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hanging="0"/>
        <w:rPr/>
      </w:pPr>
      <w:r>
        <w:rPr/>
      </w:r>
    </w:p>
    <w:p>
      <w:pPr>
        <w:pStyle w:val="Normal"/>
        <w:ind w:left="460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FELAD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brázolja a nézeteivel adott alkatrészt úgy, hogy a szaggatott vonalakkal jelölt belső tagoltságot metszetek alkalmazásával szemlélte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se fel a mérethálózato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822950" cy="489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3" t="6134" r="188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9:00Z</dcterms:created>
  <dc:creator>Háromi Ferenc</dc:creator>
  <dc:description/>
  <cp:keywords/>
  <dc:language>en-US</dc:language>
  <cp:lastModifiedBy>Kovács Gáborné</cp:lastModifiedBy>
  <cp:lastPrinted>2011-10-10T12:58:00Z</cp:lastPrinted>
  <dcterms:modified xsi:type="dcterms:W3CDTF">2021-11-09T08:14:00Z</dcterms:modified>
  <cp:revision>4</cp:revision>
  <dc:subject/>
  <dc:title>ÁBRÁZOLÓ GEOMETRIA</dc:title>
</cp:coreProperties>
</file>