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RGYAK MŰSZAKI ÁBRÁZ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g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zítse el a tengely alkatrészrajzát M1:1 méretarányban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teszhornyok helyén készítsen szelvényt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zítsen kiemelt részletet a menetkifutásról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orony átmérője10,2mm, szélessége 2m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enetes rész letörése 60</w:t>
      </w:r>
      <w:r>
        <w:rPr>
          <w:vertAlign w:val="superscript"/>
        </w:rPr>
        <w:t>o</w:t>
      </w:r>
      <w:r>
        <w:rPr/>
        <w:t>, a lekerekítési sugár 0,5m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a meg a hiányzó méreteket, tűréseket és felületi érdességeket az alábbiak szerin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isebb horony szélessége 5mm, tűrése P7; mélysége 3mm; a kiadódó méret tűrése 0, -0,1; a tengelyváll átmérője 16mm, tűrése js6; a felület köszörült (Ra 1,6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nagyobb horony szélessége 6mm, tűrése P7; mélysége 2,5mm; a kiadódó méret tűrése 0, -0,1; a tengelyváll átmérője 24mm, tűrése s7, felülete finomesztergált (Ra 3,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1,3mm széles horony tűrése H1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20mm átmérőjű tengelyváll tűrése js6, felülete köszörült (Ra 0,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19mm-es tengelyváll tűrésezetlen és szintén köszörüléssel készül (Ra 0,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többi felület Ra 6,3 érdesség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647446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6" t="20357" r="9090" b="2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nyagminőség: 20MnCr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5:00Z</dcterms:created>
  <dc:creator>Kovács Gáborné</dc:creator>
  <dc:description/>
  <cp:keywords/>
  <dc:language>en-US</dc:language>
  <cp:lastModifiedBy>Kovács Gáborné</cp:lastModifiedBy>
  <cp:lastPrinted>2005-11-14T12:00:00Z</cp:lastPrinted>
  <dcterms:modified xsi:type="dcterms:W3CDTF">2010-09-07T12:07:00Z</dcterms:modified>
  <cp:revision>3</cp:revision>
  <dc:subject/>
  <dc:title>TÁRGYAK MŰSZAKI ÁBRÁZOLÁSA</dc:title>
</cp:coreProperties>
</file>