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akítsa át a nézeti képeket!</w:t>
      </w:r>
      <w:r>
        <w:rPr/>
        <w:t xml:space="preserve"> </w:t>
      </w:r>
      <w:r>
        <w:rPr>
          <w:b/>
        </w:rPr>
        <w:t>Rajzoljon egy teljes és egy részmetszetet!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Építse fel a mérethálózatot! (Ügyeljen a méretek szabványos megadására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4546600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5456" b="1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akítsa át a nézeti vetületet befordított metszetté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Építse fel a mérethálózatot! (Ügyeljen a méretek szabványos megadására!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46087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014" r="22432" b="1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2:00Z</dcterms:created>
  <dc:creator>Kovács Gáborné</dc:creator>
  <dc:description/>
  <cp:keywords/>
  <dc:language>en-US</dc:language>
  <cp:lastModifiedBy>Kovács Gáborné</cp:lastModifiedBy>
  <cp:lastPrinted>2010-10-01T13:18:00Z</cp:lastPrinted>
  <dcterms:modified xsi:type="dcterms:W3CDTF">2021-11-09T08:12:00Z</dcterms:modified>
  <cp:revision>4</cp:revision>
  <dc:subject/>
  <dc:title>FELADATLAP</dc:title>
</cp:coreProperties>
</file>