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24"/>
          <w:u w:val="single"/>
        </w:rPr>
        <w:t>5. oktatási hét</w:t>
      </w:r>
    </w:p>
    <w:p>
      <w:pPr>
        <w:pStyle w:val="Listaszerbekezds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k-, retesz és bordásköt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954270" cy="2134870"/>
            <wp:effectExtent l="0" t="0" r="0" b="0"/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Nevezze meg az ékkötés ábráján látható szerkezeti elemeket!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ngely, Tárcsa, Hornyos ék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ny szabványos gépelem látható a rajzon, nevezze meg a szabványos alkatrészt!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db, Hornyos ék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zze meg hány féle ék alakot ismerünk!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rnyos, Félhornyos, Orros, Fészkes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az ék illesztési előírása a horonyban?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za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 használunk ékkötést?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nálló munka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olja fel az ékkötés ábrázolásánál használatos rajzi szabályokat!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k metszése tilos, tengelyben a hornyot kitöréses metszéssel lehet megmutatni</w:t>
      </w:r>
      <w:r>
        <w:br w:type="page"/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46655" cy="2026920"/>
            <wp:effectExtent l="0" t="0" r="0" b="0"/>
            <wp:docPr id="2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9955" cy="1979295"/>
            <wp:effectExtent l="0" t="0" r="0" b="0"/>
            <wp:docPr id="3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ny szabványos alkatrész látható a reteszkötések ábráin?</w:t>
      </w:r>
    </w:p>
    <w:p>
      <w:pPr>
        <w:pStyle w:val="Listaszerbekezds"/>
        <w:rPr/>
      </w:pPr>
      <w:r>
        <w:rPr>
          <w:rFonts w:cs="Times New Roman" w:ascii="Times New Roman" w:hAnsi="Times New Roman"/>
          <w:b/>
          <w:sz w:val="24"/>
          <w:szCs w:val="24"/>
        </w:rPr>
        <w:t>Jobboldali ábrán 2 db, baloldali ábrán 3 db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zze meg ezeket az alkatrészeket!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esz, biztosító lemez, hatlapú anya, hernyócsavar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rajzi szabályokat alkalmaztunk a reteszkötések rajzolásánál?</w:t>
      </w:r>
    </w:p>
    <w:p>
      <w:pPr>
        <w:pStyle w:val="Listaszerbekezds"/>
        <w:rPr/>
      </w:pPr>
      <w:r>
        <w:rPr>
          <w:rFonts w:cs="Times New Roman" w:ascii="Times New Roman" w:hAnsi="Times New Roman"/>
          <w:b/>
          <w:sz w:val="24"/>
          <w:szCs w:val="24"/>
        </w:rPr>
        <w:t>Retesz metszése tilos, tengelyben a hornyot kitöréses metszéssel lehet megmutatni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szerelési sorrendet használhatunk a kötések létrehozásához?</w:t>
      </w:r>
    </w:p>
    <w:p>
      <w:pPr>
        <w:pStyle w:val="Listaszerbekezds"/>
        <w:rPr/>
      </w:pPr>
      <w:r>
        <w:rPr>
          <w:rFonts w:cs="Times New Roman" w:ascii="Times New Roman" w:hAnsi="Times New Roman"/>
          <w:b/>
          <w:sz w:val="24"/>
          <w:szCs w:val="24"/>
        </w:rPr>
        <w:t>Tengelybe kialakított horonyba helyezzük a reteszt, majd rátoljuk az agyrészt, majd ráhelyezzük a biztosító lemezt, meghúzzuk meghatározott nyomatékkal a hatlapú anyát és az egyik lapjára ráhajlítjuk a biztosító lemezt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retesz alakokat ismerünk?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rnyos retesz, sikló retesz, félhornyos retesz, fészkes retesz, íves retesz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yen lehet a retesz szélességi tűrése? 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 h9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a reteszhorony tűrése a tengelyben?</w:t>
      </w:r>
    </w:p>
    <w:p>
      <w:pPr>
        <w:pStyle w:val="Listaszerbekezds"/>
        <w:rPr/>
      </w:pPr>
      <w:r>
        <w:rPr>
          <w:rFonts w:cs="Times New Roman" w:ascii="Times New Roman" w:hAnsi="Times New Roman"/>
          <w:b/>
          <w:sz w:val="24"/>
          <w:szCs w:val="24"/>
        </w:rPr>
        <w:t>Átmeneti kötés N9, szilárd kötés P9, laza kötés H9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ik csatlakozó alkatrészek méretének illesztése lehet a 10N9/h9?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esz a tengelyben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illesztést eredményez a 10N9/h9 méretelőírás?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tmeneti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ik alkatrészek csatlakozó méretének illesztése lehet a 10Js9/h9?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csa – Retesz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illesztést eredményez a 10Js9/h9 méretelőírás?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tmeneti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ik alkatrészek csatlakozó méretének illesztése lehet az Ø40H8/e7?</w:t>
      </w:r>
    </w:p>
    <w:p>
      <w:pPr>
        <w:pStyle w:val="Listaszerbekezds"/>
        <w:rPr/>
      </w:pPr>
      <w:r>
        <w:rPr>
          <w:rFonts w:cs="Times New Roman" w:ascii="Times New Roman" w:hAnsi="Times New Roman"/>
          <w:b/>
          <w:sz w:val="24"/>
          <w:szCs w:val="24"/>
        </w:rPr>
        <w:t>Tárcsa - Tengely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illesztést eredményez az Ø40H8/e7 méretelőírás?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za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a különbség az ék- és reteszkötés között?</w:t>
      </w:r>
    </w:p>
    <w:p>
      <w:pPr>
        <w:pStyle w:val="Listaszerbekezds"/>
        <w:rPr/>
      </w:pPr>
      <w:r>
        <w:rPr>
          <w:rFonts w:cs="Times New Roman" w:ascii="Times New Roman" w:hAnsi="Times New Roman"/>
          <w:b/>
          <w:sz w:val="24"/>
          <w:szCs w:val="24"/>
        </w:rPr>
        <w:t>Reteszkötés: Alakzáró kötés</w:t>
      </w:r>
    </w:p>
    <w:p>
      <w:pPr>
        <w:pStyle w:val="Listaszerbekezds"/>
        <w:rPr/>
      </w:pPr>
      <w:r>
        <w:rPr>
          <w:rFonts w:cs="Times New Roman" w:ascii="Times New Roman" w:hAnsi="Times New Roman"/>
          <w:b/>
          <w:sz w:val="24"/>
          <w:szCs w:val="24"/>
        </w:rPr>
        <w:t>Ékkötés: Erőzáró kötés (excentricitást okoz)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 láthatunk reteszkötést a környezetünkben?</w:t>
      </w:r>
    </w:p>
    <w:p>
      <w:pPr>
        <w:pStyle w:val="Listaszerbekezds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nálló munka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47:00Z</dcterms:created>
  <dc:creator>Kovács Gáborné</dc:creator>
  <dc:description/>
  <dc:language>en-US</dc:language>
  <cp:lastModifiedBy>Gizella</cp:lastModifiedBy>
  <dcterms:modified xsi:type="dcterms:W3CDTF">2021-03-01T12:47:00Z</dcterms:modified>
  <cp:revision>2</cp:revision>
  <dc:subject/>
  <dc:title/>
</cp:coreProperties>
</file>