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JZOLVASÓ KÉRDÉS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úpos szeg kötés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1753235" cy="169608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</w:t>
      </w:r>
      <w:r>
        <w:rPr/>
        <w:drawing>
          <wp:inline distT="0" distB="0" distL="0" distR="0">
            <wp:extent cx="2322830" cy="1797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ány alkatrészt látunk az egyes ábrákon? 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ábrákon 4-4 db alkatrész látható.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zze meg ezeket az alkatrészeket!</w:t>
      </w:r>
    </w:p>
    <w:p>
      <w:pPr>
        <w:pStyle w:val="Listaszerbekezds"/>
        <w:rPr/>
      </w:pPr>
      <w:r>
        <w:rPr>
          <w:rFonts w:cs="Times New Roman" w:ascii="Times New Roman" w:hAnsi="Times New Roman"/>
          <w:b/>
          <w:sz w:val="24"/>
          <w:szCs w:val="24"/>
        </w:rPr>
        <w:t>Tengelyvég, Gyűrű, Kúpos szeg, Agy / Alaplap, Belső menetes kúpos szeg, Hatlapfejű csavar, Csapágy ház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kötéseket hozhatunk létre kúpos szegekkel?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yzetbiztosító kötést tudunk létrehozni vele. (Ritkán alkalmazzuk, Nyomatékátvitelre is képes)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i a különbség a kúpos szeg és a belső menetes kúpos szeg alkalmazása között?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tmenő furatnál kúpos szeget, zsák furatoknál belső menetes kúpos szeget alkalmaznak. Szét/kiszerelés miatt.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ik kúpos szeg típus kiszerelése könnyebb és azt hogyan végezzük?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tmenő furatnál kúpos szeget, mert a kisebbik átmérő felől kalapáccsal kiüthető.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célszerszám szükséges a belső menetes kúpos szeg kiszereléséhez?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etes kihúzó célszerszám szükséges a kihúzásához / kiszereléshez.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Esetlegesen kifúrás, de az roncsolásos oldás!)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 tudunk a szegek ábrázolásáról?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m metszhető alkatrészek.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oljunk fel hasonlóan rajzolandó alkatrészeket!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k, retesz, küllő, borda, csavar, csapágygolyó, alátét, hatlapú csavaranya, stb..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a különbség a csavarkötés és a kúpos szeg kötés között?</w:t>
      </w:r>
    </w:p>
    <w:p>
      <w:pPr>
        <w:pStyle w:val="Listaszerbekezds"/>
        <w:rPr/>
      </w:pPr>
      <w:r>
        <w:rPr>
          <w:rFonts w:cs="Times New Roman" w:ascii="Times New Roman" w:hAnsi="Times New Roman"/>
          <w:b/>
          <w:sz w:val="24"/>
          <w:szCs w:val="24"/>
        </w:rPr>
        <w:t>Kúpos szeg vezető szerepet tölt be a kötésben, míg a csavarkötés általában nem vezet, kivétel az illesztett szárú csavarok.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igénybevétele van a kúpos szegnek?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írás, palástnyomás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 láthatunk a környezetünkben hengeres- vagy kúpos szeggel való kötést?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nálló munka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apszegkötés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33650" cy="2036445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01570" cy="1951355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ny alkatrészt látunk a csapszegkötések ábráin?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ábrákon 5-5 db alkatrész látható.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ny szabványos alkatrészt látunk a csapszegkötések ábráin?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ábrákon 3-3 db alkatrész látható.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zzük meg ezeket az alkatrészeket!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jes csapszeg sasszeg furattal, Csapszegalátét, Sasszeg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etes végű csapszeg, Csapszegalátét, Hatlapú anya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a feladata az egyes alkatrészeknek?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uklópár, Tartó pl. kötélvezető tárcsának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igénybevételük van a csapszegeknek?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yírás, Palástnyomás, 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ábrázolási szabályt kell követnünk a rajzoláskor?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apszeg nem metszhető alkatrész, Tilos metszeni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i a hasonlóság és mi a különbség a csavarkötés és a csapszegkötés között?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sonlóság: Mindegyik oldható kötés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ülönbség: Csavar kötés általában rögzítő kötés, Csapszeg kötésnél általában elmozdulnak az egyes elemek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17:00Z</dcterms:created>
  <dc:creator>Kovács Gáborné</dc:creator>
  <dc:description/>
  <dc:language>en-US</dc:language>
  <cp:lastModifiedBy>Gizella</cp:lastModifiedBy>
  <dcterms:modified xsi:type="dcterms:W3CDTF">2021-03-01T14:17:00Z</dcterms:modified>
  <cp:revision>2</cp:revision>
  <dc:subject/>
  <dc:title/>
</cp:coreProperties>
</file>