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kalap - lépcsős teng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ábrán egy lépcsős tengely részben méretezett rajzát látja. Készítse el a tengely alkatrészrajzát M1:1 méretarányban az alábbiak szerint!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 A reteszhornyok helyén készítsen szelvényt!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 Készítsen kiemelt részletet a menetkifutásról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orony átmérője10,2mm, szélessége 2m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enetes rész letörése 60</w:t>
      </w:r>
      <w:r>
        <w:rPr>
          <w:vertAlign w:val="superscript"/>
        </w:rPr>
        <w:t>o</w:t>
      </w:r>
      <w:r>
        <w:rPr/>
        <w:t>, a lekerekítési sugár 0,5mm.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 Adja meg a hiányzó méreteket, tűréseket és felületi érdességeket az alábbiak szerin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isebb horony szélessége 5mm, tűrése P7; mélysége 3 mm; a kiadódó méret tűrése 0, -0,1; a tengelyváll átmérője 16mm, tűrése js6; a felület köszörült (Ra 0,8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nagyobb horony szélessége 6mm, tűrése P7; mélysége 4 mm; a kiadódó méret tűrése 0, -0,1; a tengelyváll átmérője 24mm, tűrése s7, felülete finomesztergált (Ra 1,6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1,3mm széles horony tűrése H1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20mm átmérőjű tengelyváll tűrése js6, felülete köszörült (Ra 0,8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öbbi felület Ra 6,3 érdesség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) Adjon meg egytengelyűségi előírást a 24 mm-es tengelyvállra úgy, hogy bázisnak a két 20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m-es tengelycsonkot választ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highlight w:val="yellow"/>
        </w:rPr>
        <w:t xml:space="preserve">Az egytengelyűség előírásához nézze meg a következő ábrát és olvassa el a hozzá tartozó </w:t>
      </w:r>
    </w:p>
    <w:p>
      <w:pPr>
        <w:pStyle w:val="Normal"/>
        <w:jc w:val="both"/>
        <w:rPr/>
      </w:pPr>
      <w:r>
        <w:rPr>
          <w:highlight w:val="yellow"/>
        </w:rPr>
        <w:t xml:space="preserve">   </w:t>
      </w:r>
      <w:r>
        <w:rPr>
          <w:highlight w:val="yellow"/>
        </w:rPr>
        <w:t>magyarázó szöveget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1931035"/>
            <wp:effectExtent l="0" t="0" r="0" b="0"/>
            <wp:docPr id="1" name="Kép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4" t="23294" r="10661" b="2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els"/>
        <w:ind w:left="360" w:hanging="0"/>
        <w:rPr/>
      </w:pPr>
      <w:r>
        <w:rPr/>
        <w:t>Tengely egytengelyűsége: annak a hengernek a tengelye, amelyhez a tűréskeret kapcsolódik, 0,08 átmérőjű, az A-B bázistengellyel központos hengeren belül legy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ethálózat felépítése nem csak a bemutatott módon lehetséges, de ez a mérethálózat-felépítés egyértelmű, áttekinthető és megfelel minden rajzi előírásnak. 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070" cy="2645410"/>
            <wp:effectExtent l="0" t="0" r="0" b="0"/>
            <wp:docPr id="2" name="Kép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96" t="20357" r="9090" b="2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elsChar1">
    <w:name w:val="Szövegtörzs első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els">
    <w:name w:val="Szövegtörzs első"/>
    <w:basedOn w:val="Normal"/>
    <w:next w:val="TextBody"/>
    <w:qFormat/>
    <w:pPr>
      <w:spacing w:lineRule="atLeast" w:line="2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7:00Z</dcterms:created>
  <dc:creator>Gizella</dc:creator>
  <dc:description/>
  <dc:language>en-US</dc:language>
  <cp:lastModifiedBy>Kovács Gáborné</cp:lastModifiedBy>
  <cp:lastPrinted>2018-02-06T14:07:00Z</cp:lastPrinted>
  <dcterms:modified xsi:type="dcterms:W3CDTF">2020-03-09T12:37:00Z</dcterms:modified>
  <cp:revision>2</cp:revision>
  <dc:subject/>
  <dc:title/>
</cp:coreProperties>
</file>