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lenőrző kérdések:   </w:t>
      </w:r>
      <w:r>
        <w:rPr>
          <w:rFonts w:cs="Times New Roman" w:ascii="Times New Roman" w:hAnsi="Times New Roman"/>
          <w:b/>
          <w:sz w:val="32"/>
        </w:rPr>
        <w:t>Gépjármű villamosságtan 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rműgenerátorokkal szembeni elvárások</w:t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enáramú járműgenerátorok működési elve</w:t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enáramú járműgenerátorok felépítése, szerkezeti részei</w:t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takozóáramú járműgenerátorok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Times New Roman" w:ascii="Times New Roman" w:hAnsi="Times New Roman"/>
          <w:sz w:val="24"/>
        </w:rPr>
        <w:t>Váltakozóáramú járműgenerátorok típusai</w:t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takozóáramú generátorok üzemi jellemzői</w:t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takozóáramú generátorok jelleggörbéi</w:t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úszógyűrűs körmöspólusú generátor szerkezeti felépítése, működése</w:t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takozóáramú generátor meghibásodásai és vizsgálata</w:t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szültségszabályozók feladata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Times New Roman" w:ascii="Times New Roman" w:hAnsi="Times New Roman"/>
          <w:sz w:val="24"/>
        </w:rPr>
        <w:t>Gerjesztőkörben lejátszódó folyamatok vizsgálata</w:t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ktromechanikus rezgőkapcsolós szabályozók</w:t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takozóáramú járműgenerátorok szabályozása</w:t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ktronikus feszültségszabályozók</w:t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takozóáramú generátor és akkumulátor együttműködése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Times New Roman" w:ascii="Times New Roman" w:hAnsi="Times New Roman"/>
          <w:sz w:val="24"/>
        </w:rPr>
        <w:t>Indítómotorok feladata, indítási követelmények</w:t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ítómotorok szerkezeti felépítése, működése</w:t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ítómotorok jelleggörbéi</w:t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ítómotor és akkumulátor együttműködése</w:t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úszóarmatúrás indítómotor</w:t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etestengelyű indítómotor</w:t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ló-menetestengelyű indítómotor</w:t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lókerekes indítómotor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Times New Roman" w:ascii="Times New Roman" w:hAnsi="Times New Roman"/>
          <w:sz w:val="24"/>
        </w:rPr>
        <w:t>Bolygóműves indítómotorok</w:t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énytani alapfogalmak</w:t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ényvetők és izzólámpáik</w:t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yzet, tolató- és féklámpák, rendszámtábla világítás</w:t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ányjelzők</w:t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akadásjelzők</w:t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épjárművek hangjelző berendezései</w:t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épjárművek ablaktörlő berendezései</w:t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ádió zavarszűrés</w:t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chanikus hajtású sebesség- és útmérő rendszerek</w:t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lamos hajtású sebesség- és útmérő rendszerek (3 fázisú szinkron, 1 fázisú „egyvezetékes” elektronikus rendszer)</w:t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dulatszámmérő rendszerek (Ottó- és Dieselmotor esetén)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Times New Roman" w:ascii="Times New Roman" w:hAnsi="Times New Roman"/>
          <w:sz w:val="24"/>
        </w:rPr>
        <w:t>Üzemállapot kijelző rendszerek I: Nyomásmérő rendszerek, működési feltételek, kompenzálási megoldások</w:t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Üzemállapot kijelző rendszerek II: Hőmérsékletmérő rendszerek, működési feltételek, kompenzálási megoldások </w:t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Üzemállapot kijelző rendszerek III: Szintmérő rendszerek, kialakítási változatok, kompenzálási megoldáso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llkIIfe.do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,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11:56:00Z</dcterms:created>
  <dc:creator>A304</dc:creator>
  <dc:description/>
  <dc:language>en-US</dc:language>
  <cp:lastModifiedBy>Kiss László</cp:lastModifiedBy>
  <cp:lastPrinted>2002-09-18T13:50:00Z</cp:lastPrinted>
  <dcterms:modified xsi:type="dcterms:W3CDTF">2005-09-08T12:27:00Z</dcterms:modified>
  <cp:revision>6</cp:revision>
  <dc:subject/>
  <dc:title>Ellenőrző kérdések a Gépjármű villamosságtan II. félévi anyagrészéből</dc:title>
</cp:coreProperties>
</file>