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3765</wp:posOffset>
                </wp:positionH>
                <wp:positionV relativeFrom="paragraph">
                  <wp:posOffset>-441325</wp:posOffset>
                </wp:positionV>
                <wp:extent cx="3752215" cy="510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kern w:val="2"/>
                                <w:position w:val="-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position w:val="-28"/>
                                <w:sz w:val="20"/>
                                <w:szCs w:val="20"/>
                              </w:rPr>
                              <w:t>*       KÖZÚTI ÉS VASÚTI JÁRMŰVEK TANSZÉK      *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40.2pt;mso-wrap-distance-left:7.1pt;mso-wrap-distance-right:7.1pt;mso-wrap-distance-top:0pt;mso-wrap-distance-bottom:0pt;margin-top:-34.75pt;mso-position-vertical-relative:text;margin-left:71.9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kern w:val="2"/>
                          <w:position w:val="-28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  <w:position w:val="-28"/>
                          <w:sz w:val="20"/>
                          <w:szCs w:val="20"/>
                        </w:rPr>
                        <w:t>*       KÖZÚTI ÉS VASÚTI JÁRMŰVEK TANSZÉK     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1" w:type="dxa"/>
        <w:jc w:val="left"/>
        <w:tblInd w:w="1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4440"/>
      </w:tblGrid>
      <w:tr>
        <w:trPr/>
        <w:tc>
          <w:tcPr>
            <w:tcW w:w="2931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tárgy: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Gépjármű villam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erendezések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adó: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r. Kiss Lászl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akorlatvezetők: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iss Lászl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Veres Lászl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ntárgy előadásra kerül a nappali tagozat gépész szak autógépész szakirány II. évf., a  mérnöktanár szak III. évfolyam és a műszaki menedzser szak autógépész szakirány II. évf. hallgatói számára az 2006/2007 tanév II. félévé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ntárgy jelen félévben gyakorlati jeggyel záru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gyakorlati jegyet a szorgalmi időszak alatt kell megszerezni. A gyakorlati jegy a két elméleti részből és a labor anyagrészből irt zárthelyi dolgozatok átla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aboratóriumi gyakorlatokon való részvétel kötelező, azokon jegyzőkönyvet kell vezetni. A szorgalmi időszak utolsó hetében a gyakorlatokon elsajátított ismeretekről írásban számot kell a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NTÁRGY TEMATIKÁJA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kt. hét</w:t>
        <w:tab/>
        <w:t>Dátum</w:t>
        <w:tab/>
        <w:t>Tém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>I.     30.</w:t>
        <w:tab/>
        <w:t>Alapfogalmak, a villamosság és mágnesség legfontosabb törvényszerűségei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8505" w:leader="none"/>
        </w:tabs>
        <w:rPr/>
      </w:pPr>
      <w:r>
        <w:rPr>
          <w:sz w:val="20"/>
          <w:szCs w:val="20"/>
        </w:rPr>
        <w:tab/>
        <w:t>2.</w:t>
        <w:tab/>
        <w:t>II.     6.</w:t>
        <w:tab/>
        <w:t>Félvezető eszközök és alkalmazásuk gépjárművekben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</w:t>
        <w:tab/>
        <w:t>II.   13.</w:t>
        <w:tab/>
        <w:t>Gépjárművek villamos rendszere, villamos hálózat 42 Voltos villamos hálózat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</w:t>
        <w:tab/>
        <w:t>II.   20.</w:t>
        <w:tab/>
        <w:t>Gépjárművek áramellátó rendszere, ólomakkumulátorok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5.</w:t>
        <w:tab/>
        <w:t>II.   27.</w:t>
        <w:tab/>
        <w:t>Akkumulátorok működése, jellemzői, vizsgálat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.</w:t>
        <w:tab/>
        <w:t>III.   7.</w:t>
        <w:tab/>
      </w:r>
      <w:r>
        <w:rPr>
          <w:b/>
          <w:bCs/>
          <w:sz w:val="20"/>
          <w:szCs w:val="20"/>
        </w:rPr>
        <w:t>I. Zárthelyi 15,30 – 16,30 A1 terem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7.</w:t>
        <w:tab/>
        <w:t>III. 13.</w:t>
        <w:tab/>
        <w:t>Gyújtóberendezések feladata, követelmények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8.</w:t>
        <w:tab/>
        <w:t>III. 20.</w:t>
        <w:tab/>
        <w:t>Gyújtóberendezések főbb szerkezeti elemei gyújtási rendszerek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9.</w:t>
        <w:tab/>
        <w:t>III.  27.</w:t>
        <w:tab/>
        <w:t>Jeladók, kondenzátoros és mágnesgyújtá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0.</w:t>
        <w:tab/>
        <w:t>IV.  3.</w:t>
        <w:tab/>
        <w:t xml:space="preserve">Oktatási szünet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1</w:t>
        <w:tab/>
        <w:t>IV. 10.</w:t>
        <w:tab/>
        <w:t>42 V-os villamos hálózat szükségessége, előnyei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2</w:t>
        <w:tab/>
        <w:t>IV. 17.</w:t>
        <w:tab/>
        <w:t xml:space="preserve">42 V-os rendszer áramforrásai, kitekintés az egyéb lehetséges villamos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űködtetésr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3</w:t>
        <w:tab/>
        <w:t>IV. 25.</w:t>
        <w:tab/>
      </w:r>
      <w:r>
        <w:rPr>
          <w:b/>
          <w:bCs/>
          <w:sz w:val="20"/>
          <w:szCs w:val="20"/>
        </w:rPr>
        <w:t>II. Zárthelyi 15,30 – 16,30 A1 terem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4</w:t>
        <w:tab/>
        <w:t>V.    1.</w:t>
        <w:tab/>
        <w:t>Állami ünnep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5</w:t>
        <w:tab/>
        <w:t>V.    9.</w:t>
        <w:tab/>
      </w:r>
      <w:r>
        <w:rPr>
          <w:b/>
          <w:bCs/>
          <w:sz w:val="20"/>
          <w:szCs w:val="20"/>
        </w:rPr>
        <w:t>Labor Zárthelyi 17,00 – 18,00 A1 ter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lőadások helye és időpontja: kedd, A 201, 11 - 12. óra (16,20 – 17,5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boratóriumi gyakorlatok témá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tatási hét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8 -  9.</w:t>
        <w:tab/>
        <w:t>Akkumulátorok vizsgálata, mérések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III. 27. - IV. 7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1 - 12.</w:t>
        <w:tab/>
        <w:t>Gyújtóberendezések ,jeladók vizsgálata, mérés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8505" w:leader="none"/>
        </w:tabs>
        <w:rPr/>
      </w:pPr>
      <w:r>
        <w:rPr>
          <w:sz w:val="20"/>
          <w:szCs w:val="20"/>
        </w:rPr>
        <w:t>IV. 18 - IV. 2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boratóriumi gyakorlatok Helye: L2/8 laborhelyisé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Időpontja: jelentkezés szer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tatási segédle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rődy - Nagy: Gépjármű villamos berendezések Tk. Bp. 1987. J 19-610</w:t>
      </w:r>
    </w:p>
    <w:p>
      <w:pPr>
        <w:pStyle w:val="Normal"/>
        <w:rPr/>
      </w:pPr>
      <w:r>
        <w:rPr>
          <w:sz w:val="20"/>
          <w:szCs w:val="20"/>
        </w:rPr>
        <w:t>Zárthelyi dolgozatok pontszámai és érdemjegyei: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.ZH</w:t>
        <w:tab/>
        <w:t>II.ZH</w:t>
        <w:tab/>
        <w:t>Labor ZH</w:t>
        <w:tab/>
        <w:t>érdemjegy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0-22</w:t>
        <w:tab/>
        <w:t>19-20</w:t>
        <w:tab/>
        <w:t>14-15</w:t>
        <w:tab/>
        <w:t>5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253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7-19</w:t>
        <w:tab/>
        <w:t>16-18</w:t>
        <w:tab/>
        <w:t>12-13</w:t>
        <w:tab/>
        <w:t>4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4-16</w:t>
        <w:tab/>
        <w:t>13-15</w:t>
        <w:tab/>
        <w:t>10-11</w:t>
        <w:tab/>
        <w:t>3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1-13</w:t>
        <w:tab/>
        <w:t>10-12</w:t>
        <w:tab/>
        <w:t>8-9</w:t>
        <w:tab/>
        <w:t>2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0-10</w:t>
        <w:tab/>
        <w:t>0-9</w:t>
        <w:tab/>
        <w:t>0-7</w:t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őr, 2007. 01. 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r Kiss Lászl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őiskolai docens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tm0607tavasz.d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44:00Z</dcterms:created>
  <dc:creator>Közúti és Vasúti Járművek Tanszék</dc:creator>
  <dc:description/>
  <dc:language>en-US</dc:language>
  <cp:lastModifiedBy>Kiss László</cp:lastModifiedBy>
  <cp:lastPrinted>2006-01-31T11:19:00Z</cp:lastPrinted>
  <dcterms:modified xsi:type="dcterms:W3CDTF">2007-02-12T14:52:00Z</dcterms:modified>
  <cp:revision>3</cp:revision>
  <dc:subject/>
  <dc:title>A tantárgy előadásra kerül a nappali tagozat autógépész szakirány III. évf., a menedzsment szakirány III. évf., a mérnöktanár szak IV. évf. és a műszaki menedzser szak autógépész szakirány II. évf. hallgatói számára az 1996/97 tanév I. félévében.</dc:title>
</cp:coreProperties>
</file>