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6. lecke 2. önellenőrző feladat 5. részkér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is választás esetén a szabadidőre és a bérjövedelemre vonatkozó helyettesítési határráta megegyezik az órabé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ettesítési határráta mindig azonos a határhasznok hányadosával. A feladatban megadott hasznossági függvény esetén ez az alább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illetv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ettesítési határráta ily mód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T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is választás esetén ez megegyezik az órabérrel, amely esetünkben 1000 F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átrendez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rleti díjbevétel következtében a döntéshozó költségvetési egyenese az alábbiak szerint alaku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két egyenlet bal oldalát egyenlővé téve az alábbi eredményt kapju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ptimális szabadidőre kapott eredmény felhasználásával adódik az optimális munkaidő-mennyiség és a többi kérdéses a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07:00Z</dcterms:created>
  <dc:creator>Koppány Krisztián</dc:creator>
  <dc:description/>
  <dc:language>en-US</dc:language>
  <cp:lastModifiedBy>Koppány Krisztián</cp:lastModifiedBy>
  <dcterms:modified xsi:type="dcterms:W3CDTF">2005-12-21T19:17:00Z</dcterms:modified>
  <cp:revision>3</cp:revision>
  <dc:subject/>
  <dc:title>16</dc:title>
</cp:coreProperties>
</file>