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uka-Simanovszky: Mikroökonómiai feladatgyűjtemé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/1.a)</w:t>
      </w:r>
      <w:r>
        <w:rPr>
          <w:sz w:val="24"/>
          <w:szCs w:val="24"/>
        </w:rPr>
        <w:t xml:space="preserve"> A keresett mennyiség alakulását az ár függvényében leíró formulát keressük. A keresett mennyiséget </w:t>
      </w:r>
      <w:r>
        <w:rPr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551809211" r:id="rId2"/>
        </w:object>
      </w:r>
      <w:r>
        <w:rPr>
          <w:sz w:val="24"/>
          <w:szCs w:val="24"/>
        </w:rPr>
        <w:t xml:space="preserve">-vel jelölöm (a példatár megoldásában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-vel jelölik, így is lehet)! Nézzük meg, melyik lenne az a formula, amely </w:t>
      </w:r>
      <w:r>
        <w:rPr>
          <w:sz w:val="24"/>
          <w:szCs w:val="24"/>
        </w:rPr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610328902" r:id="rId4"/>
        </w:object>
      </w:r>
      <w:r>
        <w:rPr>
          <w:sz w:val="24"/>
          <w:szCs w:val="24"/>
        </w:rPr>
        <w:t xml:space="preserve">-et ad eredményül, ha az ár zérus, vagyis </w:t>
      </w:r>
      <w:r>
        <w:rPr>
          <w:sz w:val="24"/>
          <w:szCs w:val="24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980864320" r:id="rId6"/>
        </w:object>
      </w:r>
      <w:r>
        <w:rPr>
          <w:sz w:val="24"/>
          <w:szCs w:val="24"/>
        </w:rPr>
        <w:t xml:space="preserve"> (= ingyen van a termék), és mindig 2-2 literrel kevesebbet, ha az ár 1-1 Ft-tal n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vel 1 Ft-os árnövekedés mindig ugyanakkora keresletcsökkenést eredményez, nyilvánvaló, hogy a kereslet és az ár kapcsolata lineáris, s így keresleti görbénk lineá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hhoz, hogy </w:t>
      </w:r>
      <w:r>
        <w:rPr>
          <w:sz w:val="24"/>
          <w:szCs w:val="24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359523526" r:id="rId8"/>
        </w:object>
      </w:r>
      <w:r>
        <w:rPr>
          <w:sz w:val="24"/>
          <w:szCs w:val="24"/>
        </w:rPr>
        <w:t xml:space="preserve"> esetén 64 legyen kereslet, a képletnek nyilván kell egy 64 értékű konstans tagot tartalmaznia. Az áremelkedés keresletcsökkenést eredményez, ezért a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gyütthatója negatív lesz. S mivel 1 Ft-os áremelkedés 2 egységnyi keresletcsökkenést idéz elő, ezért -2 ez az együttható. Vagyis a képlet: </w:t>
      </w:r>
      <w:r>
        <w:rPr>
          <w:sz w:val="24"/>
          <w:szCs w:val="24"/>
        </w:rPr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1534482062" r:id="rId10"/>
        </w:object>
      </w:r>
      <w:r>
        <w:rPr>
          <w:sz w:val="24"/>
          <w:szCs w:val="24"/>
        </w:rPr>
        <w:t>. Tessék kipróbálni! Valóban úgy működik, hogy a keresett mennyiségre 64-et ad a képlet, ha a termék ingyen van, s 1 Ft-os áremelkedés hatására a kereslet mindig 2 egységgel csök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hoz, hogy a fent levezetett összefüggést könnyen ábrázolni tudjuk (inverz módon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célszerű az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-re rendez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8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76pt" filled="f" o:ole="">
            <v:imagedata r:id="rId13" o:title=""/>
          </v:shape>
          <o:OLEObject Type="Embed" ProgID="" ShapeID="ole_rId12" DrawAspect="Content" ObjectID="_2128711628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/6.</w:t>
      </w:r>
      <w:r>
        <w:rPr>
          <w:sz w:val="24"/>
          <w:szCs w:val="24"/>
        </w:rPr>
        <w:t xml:space="preserve"> Ennél a feladatnál a függvény grafikonjából kell kiindulni. Látszik, hogy itt most az inverz kínálati függvény képletét tudjuk közvetlenül felírni, vagyis amikor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van kifejezve a kínált mennyiséggel (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-sel, amit a példatárban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-sel jelölnek, így is leh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szik, hogy a függvény lineáris, függőleges tengelymetszete 100, tehát </w:t>
      </w:r>
      <w:r>
        <w:rPr>
          <w:sz w:val="24"/>
          <w:szCs w:val="24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528459089" r:id="rId14"/>
        </w:object>
      </w:r>
      <w:r>
        <w:rPr>
          <w:sz w:val="24"/>
          <w:szCs w:val="24"/>
        </w:rPr>
        <w:t xml:space="preserve">-hoz </w:t>
      </w:r>
      <w:r>
        <w:rPr>
          <w:sz w:val="24"/>
          <w:szCs w:val="24"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78586118" r:id="rId16"/>
        </w:object>
      </w:r>
      <w:r>
        <w:rPr>
          <w:sz w:val="24"/>
          <w:szCs w:val="24"/>
        </w:rPr>
        <w:t xml:space="preserve"> tartozik. Ahogy a mennyiség emelkedik, úgy nő az ár lineárisan. A grafikon alapján jól látszik, hogy egységnyi mennyiségnövekedés pontosan egy egységnyi árnövekedéssel jár, tehát az ár együtthatója a formulában +1 lesz. Ezek után a képlet: </w:t>
      </w:r>
      <w:r>
        <w:rPr>
          <w:sz w:val="24"/>
          <w:szCs w:val="24"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8pt" filled="f" o:ole="">
            <v:imagedata r:id="rId19" o:title=""/>
          </v:shape>
          <o:OLEObject Type="Embed" ProgID="" ShapeID="ole_rId18" DrawAspect="Content" ObjectID="_543585809" r:id="rId18"/>
        </w:object>
      </w:r>
      <w:r>
        <w:rPr>
          <w:sz w:val="24"/>
          <w:szCs w:val="24"/>
        </w:rPr>
        <w:t xml:space="preserve"> vagyis egyszerűen </w:t>
      </w:r>
      <w:r>
        <w:rPr>
          <w:sz w:val="24"/>
          <w:szCs w:val="24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8pt" filled="f" o:ole="">
            <v:imagedata r:id="rId21" o:title=""/>
          </v:shape>
          <o:OLEObject Type="Embed" ProgID="" ShapeID="ole_rId20" DrawAspect="Content" ObjectID="_1894227080" r:id="rId2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adat úgy kéri, hogy a kínált mennyiségre legyen rendezve az összefüggés, tehát ezt át kell rendezni, így adódik a </w:t>
      </w:r>
      <w:r>
        <w:rPr>
          <w:sz w:val="24"/>
          <w:szCs w:val="24"/>
        </w:rPr>
        <w:object w:dxaOrig="1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805499787" r:id="rId22"/>
        </w:object>
      </w:r>
      <w:r>
        <w:rPr>
          <w:sz w:val="24"/>
          <w:szCs w:val="24"/>
        </w:rPr>
        <w:t xml:space="preserve">, vagyis a kínált mennyiséget mint függő változót a bal oldalra írva a </w:t>
      </w:r>
      <w:r>
        <w:rPr>
          <w:sz w:val="24"/>
          <w:szCs w:val="24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81636286" r:id="rId24"/>
        </w:object>
      </w:r>
      <w:r>
        <w:rPr>
          <w:sz w:val="24"/>
          <w:szCs w:val="24"/>
        </w:rPr>
        <w:t>. A képlet fontos üzenete: az árnak legalább a 100-at el kell érni, hogy a legyen a terméknek kínálata, ez alatti ár esetén a piacon nem jelenik meg senki, aki ilyen terméket akarna ela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15/5. példa megoldását nem kértem az oktatási keretrendszerben! Az ilyen példákkal nem kell foglalkozni! De remélhetőleg a fentiek alapján értelmezni tudja ezt is: itt nem ugyanaz a kínálati görbe van felírva különböző formában, hanem itt </w:t>
      </w:r>
      <w:r>
        <w:rPr>
          <w:b/>
          <w:sz w:val="24"/>
          <w:szCs w:val="24"/>
        </w:rPr>
        <w:t>két különböző kínálati görbé</w:t>
      </w:r>
      <w:r>
        <w:rPr>
          <w:sz w:val="24"/>
          <w:szCs w:val="24"/>
        </w:rPr>
        <w:t>rő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n szó!!! A +50 illetve a -50 nem ugyanaz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K MINDENKIT, HOGY AZ OKTATÁSI KERETRENDSZER TANULÁSI ÚTMUTATÓJA ÉS TEVÉKENYSÉGEI SZERINT DOLGOZZA FEL A TANANYAGOT!!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em, mindenképpen olvassa el a Módszertani segédlet 9-16. oldalát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6:00Z</dcterms:created>
  <dc:creator>Egyetemi oktató</dc:creator>
  <dc:description/>
  <dc:language>en-US</dc:language>
  <cp:lastModifiedBy>Egyetemi oktató</cp:lastModifiedBy>
  <dcterms:modified xsi:type="dcterms:W3CDTF">2005-10-24T13:58:00Z</dcterms:modified>
  <cp:revision>3</cp:revision>
  <dc:subject/>
  <dc:title>Daruka-Simanovszky: Mikroökonómiai feladatgyűjtemény</dc:title>
</cp:coreProperties>
</file>