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antárgy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ÖZGAZDASÁGTAN I. </w:t>
      </w:r>
      <w:r>
        <w:rPr>
          <w:b/>
          <w:sz w:val="24"/>
        </w:rPr>
        <w:t>című tárgyb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 jogász szak I. évfolyamos hallgatói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tárgy célja általános közgazdasági alapismeretek nyújtása, a gazdaság működésének egyéni szereplők magatartásán keresztül történő magyará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eti óraszám</w:t>
      </w:r>
      <w:r>
        <w:rPr>
          <w:sz w:val="24"/>
        </w:rPr>
        <w:t>: 2x45 perc előad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előadások időpontja</w:t>
      </w:r>
      <w:r>
        <w:rPr>
          <w:sz w:val="24"/>
        </w:rPr>
        <w:t>: hétfő 3-4. óra (10:00-11: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antárgy oktatója</w:t>
      </w:r>
      <w:r>
        <w:rPr>
          <w:sz w:val="24"/>
        </w:rPr>
        <w:t>: Koppány Krisztián, egyetemi tanársegéd, Általános Közgazdaságtan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ematika heti bontásban</w:t>
      </w:r>
      <w:r>
        <w:rPr>
          <w:sz w:val="24"/>
        </w:rPr>
        <w:t xml:space="preserve"> a </w:t>
      </w:r>
      <w:r>
        <w:rPr>
          <w:b/>
          <w:sz w:val="24"/>
        </w:rPr>
        <w:t xml:space="preserve">Tematikák_2003ősz.xls </w:t>
      </w:r>
      <w:r>
        <w:rPr>
          <w:sz w:val="24"/>
        </w:rPr>
        <w:t xml:space="preserve">file </w:t>
      </w:r>
      <w:r>
        <w:rPr>
          <w:b/>
          <w:sz w:val="24"/>
        </w:rPr>
        <w:t>Jogász közgazdaságtan I.</w:t>
      </w:r>
      <w:r>
        <w:rPr>
          <w:sz w:val="24"/>
        </w:rPr>
        <w:t xml:space="preserve"> munkalapján található. Az utolsó oszlopban szereplő oldalszámok a kötelező irodalomként megjelölt tankönyvre vonatkoznak.</w:t>
      </w:r>
    </w:p>
    <w:p>
      <w:pPr>
        <w:pStyle w:val="Normal"/>
        <w:jc w:val="both"/>
        <w:rPr/>
      </w:pPr>
      <w:r>
        <w:rPr>
          <w:sz w:val="24"/>
        </w:rPr>
        <w:t>(</w:t>
      </w:r>
      <w:hyperlink r:id="rId2">
        <w:r>
          <w:rPr>
            <w:rStyle w:val="InternetLink"/>
          </w:rPr>
          <w:t>http://közg.szif.hu/tanszekek/altalanos/index.html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http://rs1.szif.hu/~koppanyk/web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ötelező irodalom</w:t>
      </w:r>
      <w:r>
        <w:rPr>
          <w:sz w:val="24"/>
        </w:rPr>
        <w:t xml:space="preserve">: </w:t>
      </w:r>
      <w:r>
        <w:rPr>
          <w:smallCaps/>
          <w:sz w:val="24"/>
        </w:rPr>
        <w:t xml:space="preserve">Simanovszky Zoltán – Solt Katalin – Bálint Dénes </w:t>
      </w:r>
      <w:r>
        <w:rPr>
          <w:sz w:val="24"/>
        </w:rPr>
        <w:t xml:space="preserve">[2000]: </w:t>
      </w:r>
      <w:r>
        <w:rPr>
          <w:i/>
          <w:sz w:val="24"/>
        </w:rPr>
        <w:t>Közgazdaságtan alapfokon</w:t>
      </w:r>
      <w:r>
        <w:rPr>
          <w:sz w:val="24"/>
        </w:rPr>
        <w:t>. TRI-MESTER, Tatabán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előadások látogatása </w:t>
      </w:r>
      <w:r>
        <w:rPr>
          <w:sz w:val="24"/>
        </w:rPr>
        <w:t xml:space="preserve">nem kötelező, de </w:t>
      </w:r>
      <w:r>
        <w:rPr>
          <w:b/>
          <w:sz w:val="24"/>
        </w:rPr>
        <w:t xml:space="preserve">a számonkérés az előadások anyagára is </w:t>
      </w:r>
      <w:r>
        <w:rPr>
          <w:sz w:val="24"/>
        </w:rPr>
        <w:t xml:space="preserve">kiterjed. Figyelem! Az előadáson a kötelező irodalom által nem tárgyalt témák is előfordulhatnak. Az </w:t>
      </w:r>
    </w:p>
    <w:p>
      <w:pPr>
        <w:pStyle w:val="Normal"/>
        <w:jc w:val="both"/>
        <w:rPr/>
      </w:pPr>
      <w:r>
        <w:rPr>
          <w:sz w:val="24"/>
        </w:rPr>
        <w:t>előadások alkalmával ezen felül szorgalmi feladatok kerülhetnek kijelölésre. A szorgalmi feladatokra kapott pontszámok, valamint az aktív órai részvétel figyelembe vételre kerül a félév végi jegy kialakításá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számonkérés módja és az értékelés</w:t>
      </w:r>
      <w:r>
        <w:rPr>
          <w:sz w:val="24"/>
        </w:rPr>
        <w:t xml:space="preserve">: A hallgatók a szorgalmi időszak 14. hetében </w:t>
      </w:r>
      <w:r>
        <w:rPr>
          <w:b/>
          <w:sz w:val="24"/>
        </w:rPr>
        <w:t>zárthelyi dolgozat</w:t>
      </w:r>
      <w:r>
        <w:rPr>
          <w:sz w:val="24"/>
        </w:rPr>
        <w:t>ot írnak, amellyel maximum 20 pont szerezhető. A zárthelyi dolgozat eredményének függvényében a hallgatók a szokásos ötfokozatú skálának megfelelően megajánlott jegyet kapnak (10-12 pont elégséges; 13-15 pont közepes; 16-18 pont jó; 19 pont felett jeles). (A félév során órai munkával szerzett pontok is beszámításra kerülnek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ki a zárthelyi dolgozatot nem írta meg, zárthelyi dolgozatára kapott pontszám nem éri el a 10-et vagy megajánlott jegyét nem fogadja el, a vizsgaidőszakban </w:t>
      </w:r>
      <w:r>
        <w:rPr>
          <w:b/>
          <w:sz w:val="24"/>
        </w:rPr>
        <w:t>írásbeli vizsgá</w:t>
      </w:r>
      <w:r>
        <w:rPr>
          <w:sz w:val="24"/>
        </w:rPr>
        <w:t>t tesz. Az írásbeli vizsga értékelése ugyancsak ötfokozatú skálán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yőr, 2003. szeptember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s1.szif.hu/~koppanyk/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47:00Z</dcterms:created>
  <dc:creator>Dr. Farkas Péter</dc:creator>
  <dc:description/>
  <dc:language>en-US</dc:language>
  <cp:lastModifiedBy>Dr. Solt Katalin</cp:lastModifiedBy>
  <dcterms:modified xsi:type="dcterms:W3CDTF">2003-09-05T08:47:00Z</dcterms:modified>
  <cp:revision>2</cp:revision>
  <dc:subject/>
  <dc:title>Tantárgyprogram</dc:title>
</cp:coreProperties>
</file>