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6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1270"/>
        <w:gridCol w:w="1680"/>
        <w:gridCol w:w="1358"/>
        <w:gridCol w:w="1602"/>
      </w:tblGrid>
      <w:tr>
        <w:trPr>
          <w:trHeight w:val="30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Éptört I. 20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építészBs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al Borók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T2X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,5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átrai Júli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KRZJ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, 3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javítson!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ühwaldová Evelin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8IPFF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,4,.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ülöpi Gergel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1BNT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,5,M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váth Virág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911P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csis Dóra Ilon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W62KQ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,4,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javíthat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ónya Krisztián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JM5W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,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javíthat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auszki Edin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56AF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4,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ába Bálin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D4I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3,3,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javítson!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szták Benc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Z22Q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3,3,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javítso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1:38:00Z</dcterms:created>
  <dc:creator>SZE</dc:creator>
  <dc:description/>
  <cp:keywords/>
  <dc:language>en-US</dc:language>
  <cp:lastModifiedBy>Vendég</cp:lastModifiedBy>
  <cp:lastPrinted>2015-09-24T12:39:00Z</cp:lastPrinted>
  <dcterms:modified xsi:type="dcterms:W3CDTF">2015-11-12T16:21:00Z</dcterms:modified>
  <cp:revision>3</cp:revision>
  <dc:subject/>
  <dc:title>Éptört I</dc:title>
</cp:coreProperties>
</file>