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rPr/>
      </w:pPr>
      <w:r>
        <w:rPr/>
        <w:t>Az arány fogalmát értelmezze minél több szempontból, ha lehet rajzzal, maximum fél oldalban!</w:t>
      </w:r>
    </w:p>
    <w:p>
      <w:pPr>
        <w:pStyle w:val="Normal"/>
        <w:spacing w:lineRule="auto" w:line="360"/>
        <w:ind w:left="360" w:hanging="360"/>
        <w:rPr/>
      </w:pPr>
      <w:r>
        <w:rPr/>
        <w:t>Egy konkrét építészeti példán rajzban mutassa be az aranymetszés sajátosságait!</w:t>
      </w:r>
    </w:p>
    <w:p>
      <w:pPr>
        <w:pStyle w:val="Normal"/>
        <w:spacing w:lineRule="auto" w:line="360"/>
        <w:ind w:left="360" w:hanging="360"/>
        <w:rPr/>
      </w:pPr>
      <w:r>
        <w:rPr/>
        <w:t>Hogyan vélekedik Palladio az oszloprendekről, értelmezze!</w:t>
      </w:r>
    </w:p>
    <w:p>
      <w:pPr>
        <w:pStyle w:val="Normal"/>
        <w:spacing w:lineRule="auto" w:line="360"/>
        <w:ind w:left="360" w:hanging="360"/>
        <w:rPr/>
      </w:pPr>
      <w:r>
        <w:rPr/>
        <w:t>Mi az agora és mi a fórum? Van-e olyan arány, amely jellemző ezek valamelyikére?</w:t>
      </w:r>
    </w:p>
    <w:p>
      <w:pPr>
        <w:pStyle w:val="Normal"/>
        <w:rPr/>
      </w:pPr>
      <w:r>
        <w:rPr/>
        <w:t>A labirintus jelképi jelentéseiről írjon röviden, és rajzoljon egy tetszőleges, de konkrét helyhez kapcsolódó ~ábrát, de fűzzön hozzá jelent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volt kocka szerepe a történelem előtti és az ókori időkben? Mi terem a Rubikón (Rubiconon) túl, és miért?</w:t>
      </w:r>
    </w:p>
    <w:p>
      <w:pPr>
        <w:pStyle w:val="Normal"/>
        <w:rPr/>
      </w:pPr>
      <w:r>
        <w:rPr/>
        <w:t>(rajzban mutassa be a számozás sajátossága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égetett agyag eszközöket alkalmaztak, és mire a sumer kor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ondattal,vagy rajzzal értelmezze az alábbi szavakat, és ha tudja, kapcsolja építészeti vagy történeti korszakhoz, korhoz:</w:t>
      </w:r>
    </w:p>
    <w:p>
      <w:pPr>
        <w:pStyle w:val="Normal"/>
        <w:rPr/>
      </w:pPr>
      <w:r>
        <w:rPr/>
        <w:tab/>
        <w:t>homo ludens</w:t>
      </w:r>
    </w:p>
    <w:p>
      <w:pPr>
        <w:pStyle w:val="Normal"/>
        <w:rPr/>
      </w:pPr>
      <w:r>
        <w:rPr/>
        <w:tab/>
        <w:t>krisztogram</w:t>
      </w:r>
    </w:p>
    <w:p>
      <w:pPr>
        <w:pStyle w:val="Normal"/>
        <w:rPr/>
      </w:pPr>
      <w:r>
        <w:rPr/>
        <w:tab/>
        <w:t>paleoli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le az Ön által ismert malom játék ábráját! Írjon egy fél oldalban összefoglalóan a malom játék építészeti és díszítőművészeti vonatkozásai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lágfa szimbolikája (szerepe, megjelenési formái, hel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ondattal,vagy rajzzal értelmezze az alábbi szavakat, és ha tudja, kapcsolja építészeti vagy történeti korszakhoz, korhoz:</w:t>
      </w:r>
    </w:p>
    <w:p>
      <w:pPr>
        <w:pStyle w:val="Normal"/>
        <w:rPr/>
      </w:pPr>
      <w:r>
        <w:rPr/>
        <w:tab/>
        <w:t>védikus</w:t>
      </w:r>
    </w:p>
    <w:p>
      <w:pPr>
        <w:pStyle w:val="Normal"/>
        <w:rPr/>
      </w:pPr>
      <w:r>
        <w:rPr/>
        <w:tab/>
        <w:t>Golgota</w:t>
      </w:r>
    </w:p>
    <w:p>
      <w:pPr>
        <w:pStyle w:val="Normal"/>
        <w:rPr/>
      </w:pPr>
      <w:r>
        <w:rPr/>
        <w:tab/>
        <w:t>kozm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on egy tetszés szerinti „mesterséges hegyet”, elemezze leírással tömegalakítását, hogyan kapcsolódik környezetéhez? (valós példából induljon 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gy szerepei az archaikus gondolkodásban, megjelenési (formá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ondattal,vagy rajzzal értelmezze az alábbi szavakat, és ha tudja, kapcsolja építészeti vagy történeti korszakhoz, kor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erofánia</w:t>
      </w:r>
    </w:p>
    <w:p>
      <w:pPr>
        <w:pStyle w:val="Normal"/>
        <w:rPr/>
      </w:pPr>
      <w:r>
        <w:rPr/>
        <w:tab/>
        <w:t>Kába-kő</w:t>
      </w:r>
    </w:p>
    <w:p>
      <w:pPr>
        <w:pStyle w:val="Normal"/>
        <w:rPr/>
      </w:pPr>
      <w:r>
        <w:rPr/>
        <w:tab/>
        <w:t>to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on egy vázlatos jurtát (alaprajz és metszet), elemezze tömeg és építészeti tér egymáshoz való viszonyát, és mutassa be az épület szimboliká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pcső/létra szerepe a mítoszokban, jellegzetességei (kialakítás, anyag elhelyezkedés), konkrét példákkal igaz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ondattal,vagy rajzzal értelmezze az alábbi szavakat, és ha tudja, kapcsolja építészeti vagy történeti korszakhoz, korhoz:</w:t>
      </w:r>
    </w:p>
    <w:p>
      <w:pPr>
        <w:pStyle w:val="Normal"/>
        <w:rPr/>
      </w:pPr>
      <w:r>
        <w:rPr/>
        <w:tab/>
        <w:t>mandala</w:t>
      </w:r>
    </w:p>
    <w:p>
      <w:pPr>
        <w:pStyle w:val="Normal"/>
        <w:rPr/>
      </w:pPr>
      <w:r>
        <w:rPr/>
        <w:tab/>
        <w:t>Tábor-hegy</w:t>
      </w:r>
    </w:p>
    <w:p>
      <w:pPr>
        <w:pStyle w:val="Normal"/>
        <w:rPr/>
      </w:pPr>
      <w:r>
        <w:rPr/>
        <w:tab/>
        <w:t>ká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ló ábra milyen építészeti formák és társasjátékok előzményének tekinthető? Fél oldalon foglalja össze a leglényegesebb meglátá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égetett agyag eszközöket alkalmaztak, és mire a sumer kor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a szerző, mi a műfaja a könyvnek, amelyből olvasott? (Sors és játék)</w:t>
      </w:r>
    </w:p>
    <w:p>
      <w:pPr>
        <w:pStyle w:val="Normal"/>
        <w:rPr/>
      </w:pPr>
      <w:r>
        <w:rPr/>
        <w:t>Építészeti szempontból hogyan értékeli az olvasottak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mondattal vagy rajzzal értelmezze az alábbi fogalmakat, nevezeteket: </w:t>
      </w:r>
    </w:p>
    <w:p>
      <w:pPr>
        <w:pStyle w:val="Normal"/>
        <w:rPr/>
      </w:pPr>
      <w:r>
        <w:rPr/>
        <w:t>Cromlech</w:t>
      </w:r>
    </w:p>
    <w:p>
      <w:pPr>
        <w:pStyle w:val="Normal"/>
        <w:rPr/>
      </w:pPr>
      <w:r>
        <w:rPr/>
        <w:t>Sarokrizalit</w:t>
      </w:r>
    </w:p>
    <w:p>
      <w:pPr>
        <w:pStyle w:val="Normal"/>
        <w:rPr/>
      </w:pPr>
      <w:r>
        <w:rPr/>
        <w:t>Szárnyék</w:t>
        <w:br/>
        <w:br/>
        <w:t>Mi a kapcsolat a fazekasság és a dongaboltozat között?</w:t>
      </w:r>
    </w:p>
    <w:p>
      <w:pPr>
        <w:pStyle w:val="Normal"/>
        <w:rPr/>
      </w:pPr>
      <w:r>
        <w:rPr/>
        <w:br/>
        <w:t>Rajzoljon egy édikulát és egy trilitet. Mi a közös bennü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olt (mikor élt,mit csinált) Hérodotosz, miért fontos számunkra?</w:t>
      </w:r>
    </w:p>
    <w:p>
      <w:pPr>
        <w:pStyle w:val="Normal"/>
        <w:rPr/>
      </w:pPr>
      <w:r>
        <w:rPr/>
        <w:br/>
        <w:t>Ki volt Gilgames, mi fűződik nevéhez – ha tud, építészeti vonatkozásokat is említsen meg, indoklással/kommentárral.</w:t>
      </w:r>
    </w:p>
    <w:p>
      <w:pPr>
        <w:pStyle w:val="Normal"/>
        <w:rPr/>
      </w:pPr>
      <w:r>
        <w:rPr/>
        <w:br/>
        <w:t xml:space="preserve">Mit jelent a „renoválás”? </w:t>
      </w:r>
    </w:p>
    <w:p>
      <w:pPr>
        <w:pStyle w:val="Normal"/>
        <w:rPr/>
      </w:pPr>
      <w:r>
        <w:rPr/>
        <w:t>•</w:t>
      </w:r>
      <w:r>
        <w:rPr/>
        <w:t>Melyik uralkodóra, népre és korszakra jellemző pontosan. Indokolja a választ!</w:t>
      </w:r>
    </w:p>
    <w:p>
      <w:pPr>
        <w:pStyle w:val="Normal"/>
        <w:rPr/>
      </w:pPr>
      <w:r>
        <w:rPr/>
        <w:br/>
        <w:t xml:space="preserve">Mi a kronológia, kérem, határozza meg! Mit értünk abszolút és relatív módszeren a kronológiában; hol, hogyan, mire használják ezeket? </w:t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/>
      </w:pPr>
      <w:r>
        <w:rPr/>
        <w:t>Path milyen szerepet játszik „Egyiptom” kialakulásá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, hol és hogyan jelenik meg az emberiség történetében a derékszög, hogyan hat ez az építészetre? (rajzban is mutassa be a legfontosabb jelek kapcsolatát!)</w:t>
      </w:r>
    </w:p>
    <w:p>
      <w:pPr>
        <w:pStyle w:val="Normal"/>
        <w:rPr/>
      </w:pPr>
      <w:r>
        <w:rPr/>
        <w:t>Milyen lények szerepelnek az ortosztátokon, mi ezeknek az ered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„négyzet alakú” birodalmakat ismer, értelmezze ezt, hogyan hat vissza az építésze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volt a barlangok szerepe az ember fejlődésé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ban vagy szöveggel mutassa be a bika naptári szerepét. Milyen nemű ez a jel? Mi köze a libának a bikához és a bikának (a) Krétáho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9:00Z</dcterms:created>
  <dc:creator>SZE</dc:creator>
  <dc:description/>
  <cp:keywords/>
  <dc:language>en-US</dc:language>
  <cp:lastModifiedBy>SZE</cp:lastModifiedBy>
  <dcterms:modified xsi:type="dcterms:W3CDTF">2015-11-16T13:31:00Z</dcterms:modified>
  <cp:revision>1</cp:revision>
  <dc:subject/>
  <dc:title>Az arány fogalmát értelmezze minél több szempontból, ha lehet rajzzal, maximum fél oldalban</dc:title>
</cp:coreProperties>
</file>