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60"/>
        <w:gridCol w:w="1680"/>
        <w:gridCol w:w="1628"/>
        <w:gridCol w:w="1501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tört II.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Péter Ala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3P0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lint Esz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UKF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son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ő Di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YY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bos Melis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7EW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ény Má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3E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klár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CON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ítson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Á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8K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05D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Marcell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D3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yoróssy Richá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EPQ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goza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cza Krisz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mayer 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QZF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eti Att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HL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javíth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2:00Z</dcterms:created>
  <dc:creator>SZE</dc:creator>
  <dc:description/>
  <cp:keywords/>
  <dc:language>en-US</dc:language>
  <cp:lastModifiedBy>SZE</cp:lastModifiedBy>
  <cp:lastPrinted>2015-09-24T12:43:00Z</cp:lastPrinted>
  <dcterms:modified xsi:type="dcterms:W3CDTF">2015-11-17T10:59:00Z</dcterms:modified>
  <cp:revision>3</cp:revision>
  <dc:subject/>
  <dc:title>Éptört II</dc:title>
</cp:coreProperties>
</file>