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A féléves föladat, az alábbi fogalmak definíciójának elkészítése, szakirodalmi kutatás alapján: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 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pocaustum                                       Balázs Péter Alajos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frigidarium, caldarium               Bálint Eszter          elégséges munka</w:t>
      </w:r>
    </w:p>
    <w:p>
      <w:pPr>
        <w:pStyle w:val="NormlWeb"/>
        <w:shd w:fill="FFFFFF" w:val="clear"/>
        <w:spacing w:before="240" w:after="240"/>
        <w:rPr/>
      </w:pPr>
      <w:r>
        <w:rPr>
          <w:rFonts w:cs="Verdana" w:ascii="Verdana" w:hAnsi="Verdana"/>
          <w:color w:val="222222"/>
          <w:sz w:val="18"/>
          <w:szCs w:val="18"/>
        </w:rPr>
        <w:t>quadrát, quadratikus, kváder               Benkő Diána           jó, legyen lényegretörőbb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006400"/>
          <w:sz w:val="18"/>
          <w:szCs w:val="18"/>
        </w:rPr>
        <w:t>via praetoria                                        Darabos Melissza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006400"/>
          <w:sz w:val="18"/>
          <w:szCs w:val="18"/>
        </w:rPr>
        <w:t>curator aquarum                                  Dimény Márton</w:t>
      </w:r>
    </w:p>
    <w:p>
      <w:pPr>
        <w:pStyle w:val="NormlWeb"/>
        <w:shd w:fill="FFFFFF" w:val="clear"/>
        <w:spacing w:before="240" w:after="240"/>
        <w:rPr/>
      </w:pPr>
      <w:r>
        <w:rPr>
          <w:rFonts w:cs="Verdana" w:ascii="Verdana" w:hAnsi="Verdana"/>
          <w:color w:val="222222"/>
          <w:sz w:val="18"/>
          <w:szCs w:val="18"/>
        </w:rPr>
        <w:t>opeion                                                 Háklár Barbara jó, elfogadható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luvium                                         Horváth Ákos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tegula, tegola                                       Horváth Barbara          alig elég, de önálló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us spicatum                                     Kiss Marcell József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exedra                                                 Mogyoróssy Richárd     minőséget!!!, és úgy, hogy fél év múlva is értse, különben minek?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villa rustica                                          Scmidtmayer Antal</w:t>
      </w:r>
    </w:p>
    <w:p>
      <w:pPr>
        <w:pStyle w:val="NormlWeb"/>
        <w:shd w:fill="FFFFFF" w:val="clear"/>
        <w:spacing w:before="240" w:after="240"/>
        <w:rPr/>
      </w:pPr>
      <w:r>
        <w:rPr>
          <w:rFonts w:cs="Verdana" w:ascii="Verdana" w:hAnsi="Verdana"/>
          <w:color w:val="222222"/>
          <w:sz w:val="18"/>
          <w:szCs w:val="18"/>
        </w:rPr>
        <w:t>triclinum                                              Szigeti Attila      a meghatározás nagyon jó, a források szintén, a jegyzék formátuma gyönge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 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föladat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 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5-10 tételes annotált bibliográfia, és annak alapján 10 soros definíció készítése szept. 19-ig, e-mailon beküldendő a koti kukac sze pont hu címre.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 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Példa keresése bemutatása, konkrét építményhez kapcsolja a fogalmat/jelenséget, az épület/település a Kárpát-medencében legyen.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 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órai röpdolgozatok, vagy egyéni kutatáson alapuló írott dolgozat készítése, 19-ig el kell dönteni.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Az első szöveg: VITRUVIUS: Tíz könyv, megtalálható a tárhelyen, III-IV. könyv,</w:t>
      </w:r>
    </w:p>
    <w:p>
      <w:pPr>
        <w:pStyle w:val="NormlWeb"/>
        <w:shd w:fill="FFFFFF" w:val="clear"/>
        <w:spacing w:before="240" w:after="24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tervezett időpont: szeptember 23. az óra elején 15 perc.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2:00Z</dcterms:created>
  <dc:creator>SZE</dc:creator>
  <dc:description/>
  <cp:keywords/>
  <dc:language>en-US</dc:language>
  <cp:lastModifiedBy>SZE</cp:lastModifiedBy>
  <cp:lastPrinted>2015-09-23T11:33:00Z</cp:lastPrinted>
  <dcterms:modified xsi:type="dcterms:W3CDTF">2015-10-07T09:21:00Z</dcterms:modified>
  <cp:revision>2</cp:revision>
  <dc:subject/>
  <dc:title>A féléves föladat, az alábbi fogalmak definíciójának elkészítése, szakirodalmi kutatás alapján:</dc:title>
</cp:coreProperties>
</file>