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ázs</w:t>
        <w:br/>
        <w:t>A kérdések száma tekinthető-e tökéletes számnak, akár igen, akár nem, indokolja Vitruvius stílusá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ny centiméter a 36 láb magas oszlop, hogyan kell kialakítani, és hol van az entázisa?</w:t>
        <w:br/>
        <w:t>(Várkonyi szerint egy római hüvelyk 1,85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a meg a peripterosz keresztmetszetét arányosan! VITRUVIUS 3. könyv, körtemplom értelem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lint</w:t>
        <w:br/>
        <w:t>A tablinum helye és szerepe a római villában. öt mondatos leírás, ezután mutassa be rajzban, egyszerű vázlaton (egyszerű villa vagy római ház alaprajza), amelyen a térkapcsolatokat is bemutatja, és megnevezi a fontosabb helyiségeket.</w:t>
        <w:br/>
        <w:t>Ne az irodalom nyaraló villáit másolj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 állt a kristálypalota, és milyen szerepe volt Owen Jones-nak a létesítésben? Ma látható az épü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e használták a gipszet a görög építészet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ő</w:t>
        <w:br/>
        <w:t>Az alábbi négy fogalom közül melyiket tartja helyesnek:</w:t>
        <w:br/>
      </w:r>
      <w:r>
        <w:rPr>
          <w:b/>
        </w:rPr>
        <w:t>rotonda, körtemplom, rotunda, kerektemplom?</w:t>
        <w:br/>
      </w:r>
      <w:r>
        <w:rPr/>
        <w:t>Érveljen véleménye mellett, indokolja, ha valmelyiket hibásnak tart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togonális belső tér jelentése, hol fordul elő ilyen alaprajzi for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onlítsa össze Vitruvius munkáját az Ornamentika c. könyvvel, főképpen azt, hogy milyen hatása volt az építőművészet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abos</w:t>
        <w:br/>
        <w:t>A körtemplomok sajátosságai és típusai (felsorolás és rajz) VITRUVIUS és SZILÁG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oldották meg a lakóház hűtését a római építészet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 köze a déli termetű férfiúnak a templomhoz? Rajzban és szövegben mutassa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ény</w:t>
        <w:br/>
        <w:t>A modulus fogalmát hogyan értelmezi a szerző és Ön a jón és a dór rendszerben? (A két rend/szer/ rajzos összehasonlít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lmezze az alábbi tételt!</w:t>
        <w:br/>
        <w:t>„A szerkezetet díszíteni kell. A díszítést nem szabad céltudatosan megszerkeszten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zetben és alaprajzban mutassa be a római bazilikát, milyen célt szolgált ez az épülettípus ebben a kor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kesszen kímát és szímát – elég a vázlat, de arányosan – hol találhatóak ezek a tagozatok, mi a szerepü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klár</w:t>
        <w:br/>
        <w:t>Hol jelenik meg a dongával fedett tér (épülettípus, kor, kultú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jelent ez a mondás: Minden út Rómába vezet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a le a toszkán templom alaprajz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Á</w:t>
        <w:br/>
        <w:t xml:space="preserve">Rajzoljon egy négyzetes tömegű félköríves szentélyű rotundát, figyeljen az arányosságra, jelölje a tájolást is! </w:t>
      </w:r>
    </w:p>
    <w:p>
      <w:pPr>
        <w:pStyle w:val="Normal"/>
        <w:rPr/>
      </w:pPr>
      <w:r>
        <w:rPr/>
        <w:br/>
        <w:t>Rajzoljon egy amfiprosztílosz típusú templom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lmezze az alábbi tételt!</w:t>
        <w:br/>
        <w:t>„A díszítőművészet építészetből származik, melyhez megfelelően kell alkalmazni.”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ruvius beosztása szerint a Parthenon </w:t>
              <w:br/>
              <w:t xml:space="preserve">melyik templomtípus, </w:t>
              <w:br/>
              <w:t>milyen oszloprend jellemzi,</w:t>
              <w:br/>
              <w:t xml:space="preserve">nevezze meg egyes részeit V. alapján         </w:t>
              <w:br/>
              <w:t>A rajz csak emlékeztető, saját vázlatot és részletrajzokat kérek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294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56" t="55979" r="2392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B</w:t>
        <w:br/>
        <w:t>Elfogadható-e ión gerendázaton triglifek alkalmazá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z opus caementitium? (alapanyagai, milyen szerkezeteket lehet létrehozni belő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értettek a római korban szimmetri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a meg egy jón pszeudodipterosz templom telepítési vázlatát egy temenoszban, ahol egy forrás is található, a periklészi korban járunk, a templom Fortuna tiszteletére épül, a rajzon szerepeljen vázlatosan a térszervezés és az oszlopkiosztás, valamint az oltár is, a térrészek neve, égtájkereszt, indokolja meg a terv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</w:t>
        <w:br/>
        <w:t>A pompeji házak belső díszítése kapcsolatba hozható-e az oszloprendekk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volt Gottfried Semper, ismerte-e Owen Jonest? A forrásnak mi a köze (Ornamentika c. könyv) kettejükhö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z átrium szerepe a villa méreteinek kialakításá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kell csinálni azzal az oszloppal, amelyiket mindegyik oldalról éri a levegő?</w:t>
        <w:br/>
        <w:t>Milyen formai hiba van a kérdés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eti</w:t>
        <w:br/>
        <w:t>Az araisztílosz állásnál milyen anyaghasználat javasolt, miért, rajzban is mutassa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sék el egy peripterosz templom homlok oldali lépcsőtervét, méretekkel, ha a dór oszlop 36 láb magas, a metszetet mutassák be! Kezdjék azzal, hogy leírják a tervezés mene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volt Hermogenész, hogyan örökítette építészetelméleti tudását az utókor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hívunk sarokkonfliktusnak, hogyan írja ezt le V.? Hermogenész mit gondolt a dór templomokró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7:00Z</dcterms:created>
  <dc:creator>SZE</dc:creator>
  <dc:description/>
  <cp:keywords/>
  <dc:language>en-US</dc:language>
  <cp:lastModifiedBy>SZE</cp:lastModifiedBy>
  <cp:lastPrinted>2015-11-04T11:46:00Z</cp:lastPrinted>
  <dcterms:modified xsi:type="dcterms:W3CDTF">2015-11-19T12:57:00Z</dcterms:modified>
  <cp:revision>2</cp:revision>
  <dc:subject/>
  <dc:title>Hol állt a kristálypalota, és milyen szerepe volt Owen Jones-nak a létesítésben</dc:title>
</cp:coreProperties>
</file>