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adrat, quadratikus, kváder</w:t>
        <w:tab/>
        <w:tab/>
        <w:t>Benkő Diá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us spicatum</w:t>
        <w:tab/>
        <w:tab/>
        <w:tab/>
        <w:tab/>
        <w:t>Kiss Marcell Józs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gula, tegola</w:t>
        <w:tab/>
        <w:tab/>
        <w:tab/>
        <w:tab/>
        <w:t>Horváth Barb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lla rustica</w:t>
        <w:tab/>
        <w:tab/>
        <w:tab/>
        <w:tab/>
        <w:t>Scmidtmayer An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uvium</w:t>
        <w:tab/>
        <w:tab/>
        <w:tab/>
        <w:tab/>
        <w:t>Horváth Ák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clinum</w:t>
        <w:tab/>
        <w:tab/>
        <w:tab/>
        <w:tab/>
        <w:t>Szigeti Atti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dra</w:t>
        <w:tab/>
        <w:tab/>
        <w:tab/>
        <w:tab/>
        <w:tab/>
        <w:t>Mogyoróssy Richá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ator aquarum</w:t>
        <w:tab/>
        <w:tab/>
        <w:tab/>
        <w:t>Dimény Már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gidarium, caldarium</w:t>
        <w:tab/>
        <w:tab/>
        <w:t>Bálint Esz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pocaustum</w:t>
        <w:tab/>
        <w:tab/>
        <w:tab/>
        <w:tab/>
        <w:t>Balázs Péter Alaj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praetoria</w:t>
        <w:tab/>
        <w:tab/>
        <w:tab/>
        <w:tab/>
        <w:t>Darabos Meliss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ion</w:t>
        <w:tab/>
        <w:tab/>
        <w:tab/>
        <w:tab/>
        <w:tab/>
        <w:t>Háklár Barb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öla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10 tételes annotált bibliográfia, és annak alapján 10 soros definíció készítése szept. 19-ig, e mailon beküldendő a koti kukac sze pont hu cím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br/>
        <w:br/>
        <w:t>Példa keresése bemutatása, konkrét építményhez kapcsolja a fogalmat/jelenséget, az épület/település a Kárpát-medencében legyen.</w:t>
        <w:br/>
      </w:r>
    </w:p>
    <w:p>
      <w:pPr>
        <w:pStyle w:val="Normal"/>
        <w:numPr>
          <w:ilvl w:val="0"/>
          <w:numId w:val="1"/>
        </w:numPr>
        <w:rPr/>
      </w:pPr>
      <w:r>
        <w:rPr/>
        <w:br/>
        <w:t>órai röpdolgozatok, vagy egyéni kutatáson alapuló írott dolgozat készítése, 19-ig el kell dönteni.</w:t>
        <w:br/>
        <w:t>Az első szöveg: VITRUVIUS: Tíz könyv, megtalálható a tárhelyen, III-IV. könyv,</w:t>
      </w:r>
    </w:p>
    <w:p>
      <w:pPr>
        <w:pStyle w:val="Normal"/>
        <w:ind w:left="360" w:hanging="0"/>
        <w:rPr/>
      </w:pPr>
      <w:r>
        <w:rPr/>
        <w:t>tervezett időpont: szeptember 23. az óra elején 15 per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21:00Z</dcterms:created>
  <dc:creator>SZE</dc:creator>
  <dc:description/>
  <cp:keywords/>
  <dc:language>en-US</dc:language>
  <cp:lastModifiedBy>SZE</cp:lastModifiedBy>
  <cp:lastPrinted>2015-09-02T11:34:00Z</cp:lastPrinted>
  <dcterms:modified xsi:type="dcterms:W3CDTF">2015-09-14T08:44:00Z</dcterms:modified>
  <cp:revision>1</cp:revision>
  <dc:subject/>
  <dc:title>quadrat, quadratikus, kváder</dc:title>
</cp:coreProperties>
</file>