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270"/>
        <w:gridCol w:w="2670"/>
        <w:gridCol w:w="1867"/>
        <w:gridCol w:w="900"/>
      </w:tblGrid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tört I 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rnö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csi Gáb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80T5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,4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s Antal Györg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5OR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zs Ádá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GUZ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vicz Esz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PK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zik Roxá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N0Q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sze Esz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3JHN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,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nádi Roland Laj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6QD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,1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ós Márt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IH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,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kovics Árm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CB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3,2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em javít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secs Bojá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LO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henge dolgozat, egyeztetés folyamatb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fai Viv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1HJ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,4,3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es Tamá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I3S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,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, nem javít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mann Levent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93Z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,2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ázhat, nem javít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ál Dávi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IEM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,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ó Istv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FN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,4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ányi Mikló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3BO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,2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npárt Ádá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F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,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 Péter Bened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ZNKW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4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fás Feren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UOA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cs egyeztet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 Andre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O8A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,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nya Dorina Beatri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ADU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zkovits Richárd Mát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ZIV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vai Orsoly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7SRP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tic Niko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0J1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ztetni kell-keres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k Eszt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KLQ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i Dorotty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X1QO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,4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Kriszt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QI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polimer az ókorba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k Elizabe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EK4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,3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Mát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XSPV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,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ár Istv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0NBZ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,3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Gerg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287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,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 Han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SJX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ög téma 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 Báli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G80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,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Bé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8E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,3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s King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FRLT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ztetni kell-keres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0:00Z</dcterms:created>
  <dc:creator>SZE</dc:creator>
  <dc:description/>
  <cp:keywords/>
  <dc:language>en-US</dc:language>
  <cp:lastModifiedBy>Vendég</cp:lastModifiedBy>
  <cp:lastPrinted>2015-09-24T12:40:00Z</cp:lastPrinted>
  <dcterms:modified xsi:type="dcterms:W3CDTF">2015-11-12T16:39:00Z</dcterms:modified>
  <cp:revision>5</cp:revision>
  <dc:subject/>
  <dc:title>Éptört I 2015</dc:title>
</cp:coreProperties>
</file>