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labirintus jelképi jelentéseiről írjon röviden, és rajzoljon egy tetszőleges, de konkrét helyhez kapcsolódó ~ábrát, de fűzzön hozzá jelent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volt kocka szerepe a történelem előtti és az ókori időkben? Mi terem a Rubikón (Rubiconon) túl, és miért?</w:t>
      </w:r>
    </w:p>
    <w:p>
      <w:pPr>
        <w:pStyle w:val="Normal"/>
        <w:rPr/>
      </w:pPr>
      <w:r>
        <w:rPr/>
        <w:t>(rajzban mutassa be a számozás sajátossága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mondattal,vagy rajzzal értelmezze az alábbi szavakat, és ha tudja, kapcsolja építészeti vagy történeti korszakhoz, korhoz:</w:t>
      </w:r>
    </w:p>
    <w:p>
      <w:pPr>
        <w:pStyle w:val="Normal"/>
        <w:rPr/>
      </w:pPr>
      <w:r>
        <w:rPr/>
        <w:tab/>
        <w:t>homo ludens</w:t>
      </w:r>
    </w:p>
    <w:p>
      <w:pPr>
        <w:pStyle w:val="Normal"/>
        <w:rPr/>
      </w:pPr>
      <w:r>
        <w:rPr/>
        <w:tab/>
        <w:t>krisztogram</w:t>
      </w:r>
    </w:p>
    <w:p>
      <w:pPr>
        <w:pStyle w:val="Normal"/>
        <w:rPr/>
      </w:pPr>
      <w:r>
        <w:rPr/>
        <w:tab/>
        <w:t>paleoli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a le az Ön által ismert malom játék ábráját! Írjon egy fél oldalban összefoglalóan a malom játék építészeti és díszítőművészeti vonatkozásai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on egy tetszés szerinti „mesterséges hegyet”, elemezze leírással tömegalakítását, hogyan kapcsolódik környezetéhez? (valós példából induljon 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on egy vázlatos jurtát (alaprajz és metszet), elemezze tömeg és építészeti tér egymáshoz való viszonyát, és mutassa be az épület szimbolikáj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épcső/létra szerepe a mítoszokban, jellegzetességei (kialakítás, anyag elhelyezkedés), konkrét példákkal igazo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áló ábra milyen építészeti formák és társasjátékok előzményének tekinthető? Fél oldalon foglalja össze a leglényegesebb meglátá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égetett agyag eszközöket alkalmaztak, és mire a sumer korban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Az alábbi szavakat értelmezze egy-egy szóval vagy mondattal, és ha tudja, akkor kapcsolja építészeti korszakhoz:</w:t>
      </w:r>
    </w:p>
    <w:p>
      <w:pPr>
        <w:pStyle w:val="Normal"/>
        <w:jc w:val="both"/>
        <w:rPr/>
      </w:pPr>
      <w:r>
        <w:rPr/>
        <w:t>obeliszk</w:t>
      </w:r>
    </w:p>
    <w:p>
      <w:pPr>
        <w:pStyle w:val="Normal"/>
        <w:jc w:val="both"/>
        <w:rPr/>
      </w:pPr>
      <w:r>
        <w:rPr/>
        <w:t>masztaba</w:t>
      </w:r>
    </w:p>
    <w:p>
      <w:pPr>
        <w:pStyle w:val="Normal"/>
        <w:jc w:val="both"/>
        <w:rPr/>
      </w:pPr>
      <w:r>
        <w:rPr/>
        <w:t>dolmen</w:t>
      </w:r>
    </w:p>
    <w:p>
      <w:pPr>
        <w:pStyle w:val="Normal"/>
        <w:jc w:val="both"/>
        <w:rPr/>
      </w:pPr>
      <w:r>
        <w:rPr/>
        <w:t>hiposz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a szerző, mi a műfaja a könyvnek, amelyből olvasott? (Sors és játék)</w:t>
      </w:r>
    </w:p>
    <w:p>
      <w:pPr>
        <w:pStyle w:val="Normal"/>
        <w:rPr/>
      </w:pPr>
      <w:r>
        <w:rPr/>
        <w:t>Építészeti szempontból hogyan értékeli az olvasottak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szavakat értelmezze egy-egy szóval vagy mondattal, és kapcsolja építészeti korszakhoz:</w:t>
      </w:r>
    </w:p>
    <w:p>
      <w:pPr>
        <w:pStyle w:val="Normal"/>
        <w:rPr/>
      </w:pPr>
      <w:r>
        <w:rPr/>
        <w:t>megalit</w:t>
        <w:br/>
        <w:t>rosette-i kő</w:t>
        <w:br/>
        <w:t>exegézis</w:t>
      </w:r>
    </w:p>
    <w:p>
      <w:pPr>
        <w:pStyle w:val="Normal"/>
        <w:rPr/>
      </w:pPr>
      <w:r>
        <w:rPr/>
        <w:t>meg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k voltak a pártusok, milyen építészeti, területhasználati sajátosságaik voltak? Rajzban mutassa be az ivan keresztmetsze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utilitas-firmitas-venustas alapján mutassa be Úr-Nannar Zikkurat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példával mutassa be, hogy mit jelent ez a fogalom: </w:t>
      </w:r>
      <w:r>
        <w:rPr>
          <w:b/>
        </w:rPr>
        <w:t>tektonikus jel</w:t>
      </w:r>
      <w:r>
        <w:rPr/>
        <w:t xml:space="preserve">. </w:t>
      </w:r>
    </w:p>
    <w:p>
      <w:pPr>
        <w:pStyle w:val="Normal"/>
        <w:rPr/>
      </w:pPr>
      <w:r>
        <w:rPr/>
        <w:tab/>
        <w:t>Értelmezze a kifejezést és a történetét is fejtse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mondattal vagy rajzzal értelmezze az alábbi fogalmakat, nevezeteket: </w:t>
      </w:r>
    </w:p>
    <w:p>
      <w:pPr>
        <w:pStyle w:val="Normal"/>
        <w:rPr/>
      </w:pPr>
      <w:r>
        <w:rPr/>
        <w:t>Cromlech</w:t>
      </w:r>
    </w:p>
    <w:p>
      <w:pPr>
        <w:pStyle w:val="Normal"/>
        <w:rPr/>
      </w:pPr>
      <w:r>
        <w:rPr/>
        <w:t>Sarokrizalit</w:t>
      </w:r>
    </w:p>
    <w:p>
      <w:pPr>
        <w:pStyle w:val="Normal"/>
        <w:rPr/>
      </w:pPr>
      <w:r>
        <w:rPr/>
        <w:t>Szárnyék</w:t>
        <w:br/>
      </w:r>
    </w:p>
    <w:p>
      <w:pPr>
        <w:pStyle w:val="Normal"/>
        <w:rPr/>
      </w:pPr>
      <w:r>
        <w:rPr/>
        <w:t>Keresztmetszetben mutasson be egy zikkuratot, nevezze meg típusát és egyes részeit, pár szóval értelmezze a szerkezetet, felépítést/szerkesztést.</w:t>
      </w:r>
    </w:p>
    <w:p>
      <w:pPr>
        <w:pStyle w:val="Normal"/>
        <w:rPr/>
      </w:pPr>
      <w:r>
        <w:rPr/>
        <w:br/>
        <w:t>Mi a kapcsolat a fazekasság és a dongaboltozat között?</w:t>
      </w:r>
    </w:p>
    <w:p>
      <w:pPr>
        <w:pStyle w:val="Normal"/>
        <w:rPr/>
      </w:pPr>
      <w:r>
        <w:rPr/>
        <w:br/>
        <w:t>Rajzoljon egy édikulát és egy trilitet. Mi a közös bennü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volt (mikor élt,mit csinált) Hérodotosz, miért fontos számunkra?</w:t>
      </w:r>
    </w:p>
    <w:p>
      <w:pPr>
        <w:pStyle w:val="Normal"/>
        <w:rPr/>
      </w:pPr>
      <w:r>
        <w:rPr/>
        <w:br/>
        <w:t>Ki volt Gilgames, mi fűződik nevéhez – ha tud, építészeti vonatkozásokat is említsen meg, indoklással/kommentárral.</w:t>
      </w:r>
    </w:p>
    <w:p>
      <w:pPr>
        <w:pStyle w:val="Normal"/>
        <w:rPr/>
      </w:pPr>
      <w:r>
        <w:rPr/>
        <w:br/>
        <w:t xml:space="preserve">Mit jelent a „renoválás”? </w:t>
      </w:r>
    </w:p>
    <w:p>
      <w:pPr>
        <w:pStyle w:val="Normal"/>
        <w:rPr/>
      </w:pPr>
      <w:r>
        <w:rPr/>
        <w:t>•</w:t>
      </w:r>
      <w:r>
        <w:rPr/>
        <w:t>Melyik uralkodóra, népre és korszakra jellemző pontosan. Indokolja a választ!</w:t>
      </w:r>
    </w:p>
    <w:p>
      <w:pPr>
        <w:pStyle w:val="Normal"/>
        <w:rPr/>
      </w:pPr>
      <w:r>
        <w:rPr/>
        <w:br/>
        <w:t xml:space="preserve">Mi a kronológia, kérem, határozza meg! Mit értünk abszolút és relatív módszeren a kronológiában; hol, hogyan, mire használják ezeket? </w:t>
      </w:r>
    </w:p>
    <w:p>
      <w:pPr>
        <w:pStyle w:val="Normal"/>
        <w:rPr/>
      </w:pPr>
      <w:r>
        <w:rPr/>
        <w:t>•</w:t>
      </w:r>
      <w:r>
        <w:rPr/>
        <w:tab/>
      </w:r>
    </w:p>
    <w:p>
      <w:pPr>
        <w:pStyle w:val="Normal"/>
        <w:rPr/>
      </w:pPr>
      <w:r>
        <w:rPr/>
        <w:t>Path milyen szerepet játszik „Egyiptom” kialakulásá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r, hol és hogyan jelenik meg az emberiség történetében a derékszög, hogyan hat ez az építészetre? (rajzban is mutassa be a legfontosabb jelek kapcsolatát!)</w:t>
      </w:r>
    </w:p>
    <w:p>
      <w:pPr>
        <w:pStyle w:val="Normal"/>
        <w:rPr/>
      </w:pPr>
      <w:r>
        <w:rPr/>
        <w:t>Milyen lények szerepelnek az ortosztátokon, mi ezeknek az ered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mondattal vagy rajzzal értelmezze az alábbi fogalmakat, nevezeteket:</w:t>
        <w:br/>
        <w:t>paleolitikum</w:t>
        <w:br/>
        <w:t>homo ludens</w:t>
        <w:br/>
        <w:t>kriszt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án-konvex tégla készítésének és használatának módját mutassa be rajz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volt a barlangok szerepe az ember fejlődésé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ban vagy szöveggel mutassa be a bika naptári szerepét. Milyen nemű ez a jel? Mi köze a libának a bikához és a bikának (a) Krétáho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5:00Z</dcterms:created>
  <dc:creator>SZE</dc:creator>
  <dc:description/>
  <cp:keywords/>
  <dc:language>en-US</dc:language>
  <cp:lastModifiedBy>SZE</cp:lastModifiedBy>
  <dcterms:modified xsi:type="dcterms:W3CDTF">2015-11-16T13:35:00Z</dcterms:modified>
  <cp:revision>2</cp:revision>
  <dc:subject/>
  <dc:title>1</dc:title>
</cp:coreProperties>
</file>