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neművészeti, Művészet és építészet, féléves föladat kiírása, általá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 formátuma: doc, ppt vagy pdf, természetesen lehet ezek 2010-es, vagy open office megfelelője is!</w:t>
      </w:r>
    </w:p>
    <w:p>
      <w:pPr>
        <w:pStyle w:val="Normal"/>
        <w:rPr/>
      </w:pPr>
      <w:r>
        <w:rPr/>
        <w:t>Az egyeztetés fázisában – ha kérik – a dolgozat szövegét szövegfájlként kérem, képek nélkül, vagy kicsinyített képekkel. A saját ábrákat, rajzokat szkenneljék vagy fényképezzék, ha hangfájlt küldenek, akkor javaslom, kérem az mp3 formátu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 javasolt fölépít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ülés elhelyezkedése, bemutatása, azon belül az épület, objektum helye, környezete. (fél oldal, normál szöveg maximum, 1-5 kép vagy ábr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pület leíró bemutatása, mai állapot, helyzet, környezet, használat. </w:t>
      </w:r>
    </w:p>
    <w:p>
      <w:pPr>
        <w:pStyle w:val="Normal"/>
        <w:rPr/>
      </w:pPr>
      <w:r>
        <w:rPr/>
        <w:t>Az épület építéstörténete, szerepeljen benne az építtető, az építész – ha ismert - az építmény szerepe, jelentősége, ezeknek változása, esetleges átépítések, átalakítások, bővítések, bontás. (A kettő együtt maximum három oldal, 3-15 kép vagy áb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határozott/egyeztetett föladat megoldása, válasz a kérdésre, szabadon, saját véleménnyel és megfogalmazásban. (Az előzőhöz hasonlóan 3 oldal, legfüljebb 15 ábra, ké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ngzó anyag, zene (Nem szükséges, csak lehetséges!) időbeli terjedelme maximum 10 perc, de már fél perc is elég. Kapcsolódási pontjai lehet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zociatív, hangulati</w:t>
      </w:r>
    </w:p>
    <w:p>
      <w:pPr>
        <w:pStyle w:val="Normal"/>
        <w:rPr/>
      </w:pPr>
      <w:r>
        <w:rPr/>
        <w:t>ritmikai, mataematikai</w:t>
      </w:r>
    </w:p>
    <w:p>
      <w:pPr>
        <w:pStyle w:val="Normal"/>
        <w:rPr/>
      </w:pPr>
      <w:r>
        <w:rPr/>
        <w:t>korszak, stílus egység/egyezés</w:t>
      </w:r>
    </w:p>
    <w:p>
      <w:pPr>
        <w:pStyle w:val="Normal"/>
        <w:rPr/>
      </w:pPr>
      <w:r>
        <w:rPr/>
        <w:t>történeti/történelmi kapcsolat</w:t>
      </w:r>
    </w:p>
    <w:p>
      <w:pPr>
        <w:pStyle w:val="Normal"/>
        <w:rPr/>
      </w:pPr>
      <w:r>
        <w:rPr/>
        <w:t>tematikus kapcso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ban a tényadatokhoz, idézetekhez, átvett képekhez hivatkozás kell, és a dolgozat végén irodalomjegyzék szükséges! Javaslom a Harvard módszert, mellékelek egy leírást, amelyben zenei vonatkozást is találnak. Illendő egy ilyen dolgozatnál legalább 5-10 forrást szerepel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zlat, elképzelés, bibliográfia beküldhető e-mailban, és véleményezem.</w:t>
      </w:r>
    </w:p>
    <w:p>
      <w:pPr>
        <w:pStyle w:val="Normal"/>
        <w:rPr/>
      </w:pPr>
      <w:r>
        <w:rPr/>
        <w:t>A dolgozat bemutatható az utolsó órákon, a legjobbakat szeretném az Archívum bemutatkozásán is bemutatni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tmayer Tibo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eneművészeti, Művészet és építészet, féléves föladat kiírása, névre szó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só Szabolcs</w:t>
        <w:tab/>
        <w:t>Dunakeszi, emlékmű, Szent Imre tér</w:t>
      </w:r>
    </w:p>
    <w:p>
      <w:pPr>
        <w:pStyle w:val="Normal"/>
        <w:rPr/>
      </w:pPr>
      <w:r>
        <w:rPr/>
        <w:t>Demény Teodóra Enikő</w:t>
        <w:tab/>
        <w:t>Stílushoz és történethez való kapcsolat – az átértelmezés és idézés technikája, Donát/FehérvárHegy, Milyen középkori építészeti jegyek jelennek meg az épületen, hogyan, és mi a szerepe, hogy illeszkedik a megjelenésbe a feszül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hos Evelin</w:t>
        <w:tab/>
        <w:t>Az épület ablakainak helye és szerepe …ügyetlen kőműves?</w:t>
        <w:tab/>
        <w:t>Mán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aki Máté</w:t>
        <w:tab/>
        <w:t xml:space="preserve">szabályos vagy szabálytalan, a keretezések összehasonlítása, asszociációk, a homlokzati rendszer elemzése, disz-harmónia, Pápa Corvinus ház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hérvári Ágnes </w:t>
        <w:tab/>
        <w:t>Az épület és a természeti környezet kapcsolódási pontjai, felületek, szerkezetek, vonalak, Kengyel, szélmalom. Nap és szél, ösvények, árkok, halmok, és még amit tal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álác Ivett</w:t>
        <w:tab/>
        <w:t>Támpillér vagy gyikokjáró/torony? Bene, Mi az eredete, szerepe, és mi a mondanivalója a templom tornyán kialakított körbefutó erkélynek, gyilokjárónak, és a fölötte megjelenő kis tornyocskákn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ger Estilla</w:t>
        <w:tab/>
        <w:t>Harmónia a mondanivalóban, színek és anyagok viszonya a helyhez, Siófoki angyal, Ha kedve van veheti évszakonként és napszakonként is, vezérszavak lehetnek: vízpart, kikötő, védmű védőangyal, jelzőoszlop, talap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ztos Dániel</w:t>
        <w:tab/>
        <w:t xml:space="preserve">Ráth Mátyás téri Vámház. </w:t>
        <w:br/>
        <w:t>Milyen vámot szedtek itt, és kik, valóban ebben a házban?</w:t>
        <w:br/>
        <w:t>Vagy csak egy romantikus historizáló mese ez, a város emlékez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i Bianka</w:t>
        <w:tab/>
        <w:t>levél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schberg Henrik Kornélné</w:t>
        <w:tab/>
        <w:t>levélben, szakirodalomból vizs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zsa Bálint Ferenc</w:t>
        <w:tab/>
        <w:t>Vörösberény templom. Hogyan lehet építészeti eszközökkel megfogalmazni ezt a parafrázist, jelmondatot: Erős vár a mi Istenünk!</w:t>
      </w:r>
    </w:p>
    <w:p>
      <w:pPr>
        <w:pStyle w:val="Normal"/>
        <w:rPr/>
      </w:pPr>
      <w:r>
        <w:rPr/>
        <w:t>Helyén van-e itt ez a kijelenté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csik Péter</w:t>
        <w:tab/>
        <w:t>Az épület tájolása, viszonya a környezethez és az égtájakhoz, Győr, Szent Imre, különös tekintettel a naphoz. Hogyan határozza meg az épületet (megjelenését, tituluság, belvilágát a napsütés, nap és évszakonként? Képzelje el, úgy egészítse ki tapasztalat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atos László</w:t>
        <w:tab/>
        <w:t>Archív és összehasonlítás, a földalattiban megáll az idő is? Hogyan jelenik meg a korszerű és modern a századfordulós enteriőr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que Alvarez Luis Ernesto</w:t>
        <w:tab/>
        <w:t>A kút foglalata, szerepe, miért ott van? A kút és a víz jelentése, szerepe, hogyan fejeződik ez ki a kútházban/forrásfoglalatb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szárosová Silvia</w:t>
        <w:tab/>
        <w:t>Nagykálna, a templomtorony díszítményei és jelentésük. Mesélje el, mit lát a tornyon az aljától a tetejéig, milyen nyílásokat, szerkezeteket és díszítményeket, azok honnan erednek, és van e szerepük, jelentésük, jelentőségük. Próbálja megfogalmazni egységes szöveg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ás Dóra</w:t>
        <w:tab/>
        <w:t>Miért és mitől vár? Játék ez, díszlet, vagy tényleges mondanivalója is volt? Sorolja föl a várra utaló jegyeket! Szekszá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nár Evelin</w:t>
        <w:tab/>
        <w:t>A jón prosztílosz templom motívuma hogyan jelenik meg az épületen (NIKE templom az akropoliszon, fő nézet, Athen) Szentes, méret, alapépítmény arány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dor Kristóf</w:t>
        <w:tab/>
        <w:t>Szimmetria/ellentét, hangsúly és harmónia a homlokzat rendszerében</w:t>
      </w:r>
    </w:p>
    <w:p>
      <w:pPr>
        <w:pStyle w:val="Normal"/>
        <w:rPr/>
      </w:pPr>
      <w:r>
        <w:rPr/>
        <w:t>Sárv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ter Miklós</w:t>
        <w:tab/>
        <w:t>? Szintén Szekszárd? A torony funkciója formája és elhelyezke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aki Anna</w:t>
        <w:tab/>
        <w:t>Dunaföldvár várkapu. A madarak szerepe a kompozíció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cz Ivett</w:t>
        <w:tab/>
        <w:t>Elhelyezés a téren, kert, kerítés, út, Marcaltő, emlékm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van Eszter</w:t>
        <w:tab/>
        <w:t>Tömeg a tájban, a táj, a település épületei és a templom viszonya, mértani testekben megfogalmazva B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emberczki Ráhel Ágnes</w:t>
        <w:tab/>
        <w:t>Környezet és növényzet szerepe az építészeti alkotás megjelen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estyén Patrik</w:t>
        <w:tab/>
        <w:t>A könyvtár épülete, mint a Deák szobor háttere, a szobor és a könyvtárépület egymáshoz viszonyított elhelyezkedése térben és időben, stílusa, minősége, kapcsolata, harmóniája – saját vélemény – a kor és stílus eltérése kizárja-e a harmóniát, és ha igen akkor miért nem?</w:t>
      </w:r>
    </w:p>
    <w:p>
      <w:pPr>
        <w:pStyle w:val="Normal"/>
        <w:rPr/>
      </w:pPr>
      <w:r>
        <w:rPr/>
        <w:t>Somogyi Katinka</w:t>
        <w:tab/>
      </w:r>
      <w:r>
        <w:rPr>
          <w:highlight w:val="green"/>
        </w:rPr>
        <w:t>nem kaptam visszajelzést</w:t>
      </w:r>
    </w:p>
    <w:p>
      <w:pPr>
        <w:pStyle w:val="Normal"/>
        <w:rPr/>
      </w:pPr>
      <w:r>
        <w:rPr/>
        <w:t>Szentgyörgyvári Tibor</w:t>
        <w:tab/>
      </w:r>
      <w:r>
        <w:rPr>
          <w:highlight w:val="green"/>
        </w:rPr>
        <w:t>nem kaptam visszajelzé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timrei Noémi</w:t>
        <w:tab/>
        <w:t>A kő mondanivalója. Kós 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urgyi Gergely</w:t>
        <w:tab/>
        <w:t>forma, funkció és díszítés összhangja Szolnok, forrásfogla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csányi Zsófia Anna</w:t>
        <w:tab/>
        <w:t>Tés a hitelesség és a hasznos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radi Richárd Béla</w:t>
        <w:tab/>
        <w:t>Magyar állami opera???? Hát?</w:t>
      </w:r>
      <w:r>
        <w:rPr>
          <w:highlight w:val="green"/>
        </w:rPr>
        <w:t>nem kaptam visszajelzést</w:t>
      </w:r>
    </w:p>
    <w:p>
      <w:pPr>
        <w:pStyle w:val="Normal"/>
        <w:rPr/>
      </w:pPr>
      <w:r>
        <w:rPr/>
        <w:t>Vitéz Máté</w:t>
        <w:tab/>
        <w:t>Melyik az épület főhomlokzata, és miért, hogyan viszonyul a szimmetriához a tömeg, az építészeti díszítés és a nyílásrend? Tudna a jelenleginél jobb megoldást javasol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irodal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KLER Gábor: Építészettörténet</w:t>
        <w:br/>
        <w:t xml:space="preserve">2002 Győr, neten: </w:t>
      </w:r>
      <w:hyperlink r:id="rId2">
        <w:r>
          <w:rPr>
            <w:rStyle w:val="InternetLink"/>
          </w:rPr>
          <w:t>http://arc.sze.hu/eptortea/</w:t>
        </w:r>
      </w:hyperlink>
    </w:p>
    <w:p>
      <w:pPr>
        <w:pStyle w:val="Normal"/>
        <w:rPr/>
      </w:pPr>
      <w:r>
        <w:rPr/>
        <w:t>SZENTKIRÁLYI Zoltán: Az építészet világtörténete</w:t>
        <w:br/>
        <w:t>2004 Bp.</w:t>
      </w:r>
    </w:p>
    <w:p>
      <w:pPr>
        <w:pStyle w:val="Normal"/>
        <w:rPr/>
      </w:pPr>
      <w:r>
        <w:rPr/>
        <w:t>GERŐ László: Ismerjük meg az építészeti stílusokat! Vagy Építészeti stílusok</w:t>
        <w:br/>
        <w:t>Több kiad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.sze.hu/eptorte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9:00Z</dcterms:created>
  <dc:creator>SZE</dc:creator>
  <dc:description/>
  <cp:keywords/>
  <dc:language>en-US</dc:language>
  <cp:lastModifiedBy>SZE</cp:lastModifiedBy>
  <cp:lastPrinted>2015-11-17T14:47:00Z</cp:lastPrinted>
  <dcterms:modified xsi:type="dcterms:W3CDTF">2015-11-24T08:34:00Z</dcterms:modified>
  <cp:revision>5</cp:revision>
  <dc:subject/>
  <dc:title>Zeneművészeti, Művészet és építészet, féléves föladat kiírása, általános</dc:title>
</cp:coreProperties>
</file>