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905"/>
        <w:gridCol w:w="3686"/>
        <w:gridCol w:w="5627"/>
      </w:tblGrid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űvészet és …2015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ptun kó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épzés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csó Szabolcs 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BARZ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őadóművészet [klasszikus kürt]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ó kezdet, de sok a hozott anyag. Tovább kell gondolni és ellenőrizni! jeles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ény Teodóra Enikő 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ílushoz és történethez való kapcsolat – az átértelmezés és idézés technikáj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nát/fehérvárHeg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ztatlan tanári [10 félév [zenetanár [zongoratanár]]]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élda értékű kiváló munka, pár formai hibával. Eddig a legjobb!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s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hos Evelin 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z épület ablakainak helye és szerepe …ügyetlen kőműves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ztatlan tanári [10 félév [zenetanár [magánénektanár]]]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nálló munka, amely az épület valós ismeretén és szeretetén alapul. Kisebb fogalmazási és formai hibák előfordulnak. Bíztatásként adok jelest.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laki Máté 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bályos vagy szabálytalan, a keretezések összehasonlítása, asszociációk, a homlokzati rendszer elemzése, disz-harmóni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pa corvinus há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őadóművészet-klasszikus gordonka szak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z első rész korrekt bemutatás, bár a jegyzeteket és hivatkozásokat nem értem, a második, elemző rész viszont bátor és önálló. Nagyon jó úton indult el és jó érzékkel!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s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hérvári Ágnes 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épület és a természeti környezet kapcsolódási pontjai, felületei, vonala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hérvári Ágnes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pos munka, lehetett volna önállóbb is.</w:t>
            </w:r>
          </w:p>
          <w:p>
            <w:pPr>
              <w:pStyle w:val="Normal"/>
              <w:rPr/>
            </w:pPr>
            <w:r>
              <w:rPr/>
              <w:t>jeles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álác Ivett 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ámpillér vagy gyikokjáró/torony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ztatlan tanári [10 félév [zenetanár [zongoratanár]]]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z anyggyűjtést elkezdte, de sajnos nem válaszol a kérdésre, források hiányoznak, tárgyi tévedések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ó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iger Estilla 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mónia a mondanivalóban, színek és anyagok viszonya a helyhez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ófoki angy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őadóművészet-klasszikus gordonka szak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ggyőző dolgozat, önálló gondolatokkal. Formai hibái javíthatóak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s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ztos Dániel 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MVA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őadóművészet [klasszikus hegedű]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amit elkezdett, köszönöm. Közepes.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mai Biank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0JF1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őadóművészet-klasszikus hegedű szak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tehetően elfelejtette csatolni a dolgozatot, 11-én levél, hét végéig várom a választ.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rschberg Henrik Kornélné 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VAE0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ztatlan tanári [10 félév [zenetanár [gordonkatanár]]]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zsga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ózsa Bálint Ferenc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green"/>
              </w:rPr>
              <w:t>Vörösberény templo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ztatlan tanári [10 félév [zenetanár [ütőhangszertanár]]]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 jött dolgozat, hét végéig (jan. 16-ig várok, vizsgázhat is.)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csik Péter 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z épület tájolása, viszonya a környezethez és az égtájakhoz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őr, Szent Im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ztatlan tanári [10 félév [zenetanár [trombitatanár]]]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 fogalmazás javítandó, a fölkészültség dicséretes! 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katos László 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llérek és oszlopok, a függőleges motívumok a megállóba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gy archív és összehasonlítá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ztatlan tanári [10 félév [zenetanár [gordontanár]]]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őadás, jeles, példás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que Alvarez Luis Ernesto 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kút foglalata, szerepe, miért ott van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netanár-Hegedűtanár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őben, javítva visszament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szárosová Silvia 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gykálna, a templomtorony díszítményei és jelentésü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ztatlan tanári [10 félév [zenetanár [magánénektanár]]]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pos. Komoly munka. Számomra is tanulságos volt a történet. Jeles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hás Dóra 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ért és mitől vár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ekszár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ztatlan tanári [10 félév [zenetanár [zongoratanár]]]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dolgozat ügyesen szerkesztett, de az önálló rész és munka kevés, bátran írhatta volna a saját gondolatait. jeles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nár Evelin 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jón prosztílosz templom motívuma hogyan jelenik meg az épületen (NIKE Athe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ztatlan tanári [10 félév [zenetanár [gitártanár]]]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ánylag sok érdekességet ír az elején, ami nem kapcsolódik a kérdéshez, és ehhez képest rövid az érdemi rész, de alapos. A források hiányoznak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Ódor Kristóf 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immetria/ellentét, hangsúly és harmónia a homlokzat rendszerébe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árvá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ztatlan tanári [10 félév [zenetanár [klarinéttanár]]]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bevezetőt kicsit nehéz volt elolvasni, mert nagyon „szakirodalmi” volt, viszont amit a nyílásokról, a tagolásról és a ritmikáról írt, a’la klasszicizmus, az nagyon jó!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s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zter Miklós 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? Szintén Szekszárd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torony funkciója formája és elhelyezkedé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őadóművészet-klasszikus kürt szak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ól szerkesztett dolgozat, folytatni kellene.  Jeles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aki Anna 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naföldvár várkapu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madarak szerepe a kompozíciób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netanár-Hegedűtanár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11999595" cy="-135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ó fölépítésű dolgozat, részletes. Lehetne önállóbb, megvan rá az alapja!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ácz Ivett 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helyezés a téren, kert, kerítés, ú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altő, emlékm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ztatlan tanári [10 félév [zenetanár [oboatanár]]]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őben beküldte, javítva visszament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van Eszter 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ömeg a tájban, a táj, a település épületei és a templom viszonya, mértani testekben megfogalmazva Bé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ztatlan tanári [10 félév [zenetanár [magánénektanár]]]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tgondolt, arányos dolgozat, de lehetett volna önállóbban is fogalmazni. A történeti eseményeket világosabban, egyértelműbben kellene leírni. Bíztatásként jeles.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emberczki Ráhel  5Ágnes 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örnyezet és növényzet szerepe az építészeti alkotás megjelenéséb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ztatlan tanári [10 félév [zenetanár [hegedűtanár]]]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pos és személyes, önálló munka. Jeles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estyén Patrik 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g Deá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ztatlan tanári [10 félév [zenetanár [trombitatanár]]]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ó dolgozat, javítva, jeles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mogyi Katink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9PG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őadóművészet [klasszikus kürt]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félév folyamán nem jelentkezett - mgt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entgyörgyvári Tibor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E6Q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őadóművészet-klasszikus tuba szak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félév folyamán nem jelentkezett - mgt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entimrei Noémi 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kő mondanivalój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ós isko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őadóművészet-klasszikus hegedű szak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pos munka, személyes, de lehetne még önállóbb!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s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urgyi Gergely 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, funkció és díszítés összhangja Szolnok, forrásfoglala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ztatlan tanári [10 félév [zenetanár [gitártanár]]]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nálló munka, de még hiányos.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rcsányi Zsófia Anna 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és a hitelesség és a hasznossá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netanár-Mélyhegedűtanár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z előkészítés jó, sajnos a kérdésre még nem válaszolt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lytatni kell, de bíztatásként jeles.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áradi Richárd Béla 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7HU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őadóművészet-klasszikus hegedű szak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sszeollózott dolgozat, két forrásból, egyeztetés nélkül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égséges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éz Mát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AEROM Jánossomorja, Szt Péter tpl. diadalí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ztatlan tanári [10 félév [zenetanár [kürttanár]]]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gozat vagy vizsg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26:00Z</dcterms:created>
  <dc:creator>SZE</dc:creator>
  <dc:description/>
  <cp:keywords/>
  <dc:language>en-US</dc:language>
  <cp:lastModifiedBy>SZE</cp:lastModifiedBy>
  <cp:lastPrinted>2015-09-08T10:28:00Z</cp:lastPrinted>
  <dcterms:modified xsi:type="dcterms:W3CDTF">2016-01-11T13:35:00Z</dcterms:modified>
  <cp:revision>6</cp:revision>
  <dc:subject/>
  <dc:title>Művészet és …2015:</dc:title>
</cp:coreProperties>
</file>