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83"/>
        <w:gridCol w:w="1683"/>
        <w:gridCol w:w="1203"/>
        <w:gridCol w:w="1900"/>
      </w:tblGrid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yar építész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 ős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al Boró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lóczy téri rk templo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r Kristóf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lint Mihály utca, görög templo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trai Júl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városi rk templom, Kossuth ut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őrffy Edi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geti rk templo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auszki Edi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ormátus templom, Kossuth ut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lgozat formátuma: doc, ppt vagy pdf, természetesen lehet ezek 2010-es, vagy open office megfelelője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eztetés fázisában – ha kérik – a dolgozat szövegét szövegfájlként kérem, képek nélkül, vagy kicsinyített képekkel. A saját ábrákat, rajzokat szkenneljék vagy fényképezz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lgozat javasolt fölépít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lepülésrész elhelyezkedése, bemutatása, azon belül az épület, objektum helye, környezete. (fél oldal normál szöveg maximum, 1-5 kép vagy ábr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pület és környezet leíró bemutatása, mai állapot, helyzet, használat. (maximum 2-3 o. szöveg)</w:t>
      </w:r>
    </w:p>
    <w:p>
      <w:pPr>
        <w:pStyle w:val="Normal"/>
        <w:rPr/>
      </w:pPr>
      <w:r>
        <w:rPr/>
        <w:t>A templom építéstörténete, szerepeljen benne az építtető, az építész – ha ismert - az építmény szerepe, jelentősége, ezeknek változása, esetleges átépítések, átalakítások, bővítések, bontás. (A kettő együtt maximum 5 oldal, 3-15 kép vagy áb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isztikai képes szótár készítése. Azaz: jellegzetes tömegforma, szerkezet, anyaghasználat, díszítmény (motívum, vagy figurális), vagy ezek összefüggő csoportja. 10-15 „szócikk” szerepeljen, leírással, értelmezéssel. (Az előzőhöz hasonlóan 5 oldal, legföljebb 15 ábra, ké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lgozatban a tényadatokhoz, idézetekhez, átvett képekhez hivatkozás kell, és a dolgozat végén irodalomjegyzék szükséges! Javaslom a Harvard módszert, mellékelek egy leírást, amelyben zenei vonatkozást is találnak. Illendő egy ilyen dolgozatnál legalább 5-10 forrást szerepelt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zlat, elképzelés, bibliográfia beküldhető e-mailban, és véleményezem.</w:t>
      </w:r>
    </w:p>
    <w:p>
      <w:pPr>
        <w:pStyle w:val="Normal"/>
        <w:rPr/>
      </w:pPr>
      <w:r>
        <w:rPr/>
        <w:t>A dolgozat bemutatható az utolsó órá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tmayer Tibo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gyar építészettörténet</w:t>
      </w:r>
    </w:p>
    <w:p>
      <w:pPr>
        <w:pStyle w:val="Normal"/>
        <w:jc w:val="center"/>
        <w:rPr/>
      </w:pPr>
      <w:r>
        <w:rPr/>
        <w:t>Tételsor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lehetett az Árpád korban egy Kárpát-medencei falu? (jellemző telekformák, udvarokhoz kapcsolódó épületek, közterületek, középületek), Mutassa be alaprajzzal és tömegvázlattal!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on be konkrét példán keresztül alaprajzban egy jellegzetes Pannoniai erődöt!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tasson be konkrét példán keresztül alaprajzban és tömegvázlatban egy XIII. századi nemzetségi bencés monostortemplomot!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on be konkrét példán keresztül alaprajzban és tömegvázlatban egy XIII. századi ciszterci monostoregyüttest!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íz falu építsen egy templomot, amelyet két telekkel s ugyanannyi rabszolgával lássanak el, lóval és kancával, hat ökörrel és két tehénnel, 30 aprómarhával. Ruhákról és oltártakarókról a király gondoskodjék, papról és könyvekről a püspök.” Honnan való az idézet? Mutassa be alaprajzban és tömegvázlatban konkrét példákon keresztül a jellegzetes középkori falusi templomok típusait!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a be konkrét példákon keresztül a középkori várak típusait! Mit jelent a szabályos – szabálytalan, illetve hegyvidéki – síkvidéki vártípus? (Védmű részeinek neve, működése, építési technikák és anyagok)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asson be konkrét példán keresztül alaprajzban és tömegvázlatban egy magyar gótikus katedrális típusú templomot! Hasonlítsa össze a katedrális és a székesegyház épülettípusát!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on be konkrét példán keresztül alaprajzban és tömegvázlatban egy gótikus városi szerzetesi templomot!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elmezze, és konkrét példákkal mutassa be az alábbi fogalmakat: kolostor, monostor, apátság, székesegyház, bazilika, rotunda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asson be konkrét példán keresztül alaprajzban és tömegvázlatban egy reneszánsz várkastélyt!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eszánsz erődépítészet sajátosságait mutassa be alaprajzban és keresztmetszetben egy konkrét példán keresztül! (bástya, új- és óolasz rendszer, kazamata)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on be konkrét példán keresztül alaprajzban és hosszmetszetben egy barokk templomot!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ugati kéttornyos templomtípus szerepe/hivatása a Kárpát-medencében, egy épület részletes bemutatásán keresztül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tassa be konkrét példán keresztül helyszínrajzban egy barokk kastély és kastélypark kapcsolatát!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tassa be konkrét példán keresztül helyszínrajzban egy klasszicista kastély és kastélypark kapcsolatát!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a be az épülettípust, és részletesen ismertesse sajátosságait konkrét példákon keresztül: kastély, palota, udvarház, kúria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a be konkrét példán keresztül egy eklektikus középület térszervezési jellegzetességeit!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a be konkrét példán keresztül egy szecessziós épület homlokzatképzését!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a be konkrét példán keresztül tömegvázlattal egy modernista épület homlokzat- és tömegalakítását!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a be konkrét példán keresztül tömegvázlattal egy szocreál épület homlokzat- és tömegalakításá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Összeállította:</w:t>
      </w:r>
    </w:p>
    <w:p>
      <w:pPr>
        <w:pStyle w:val="Normal"/>
        <w:jc w:val="both"/>
        <w:rPr/>
      </w:pPr>
      <w:r>
        <w:rPr/>
        <w:t>Kottmayer Tibor és Veöreös And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1:00Z</dcterms:created>
  <dc:creator>SZE</dc:creator>
  <dc:description/>
  <cp:keywords/>
  <dc:language>en-US</dc:language>
  <cp:lastModifiedBy>SZE</cp:lastModifiedBy>
  <cp:lastPrinted>2015-11-09T08:14:00Z</cp:lastPrinted>
  <dcterms:modified xsi:type="dcterms:W3CDTF">2015-11-23T14:41:00Z</dcterms:modified>
  <cp:revision>3</cp:revision>
  <dc:subject/>
  <dc:title>Magyar építészet</dc:title>
</cp:coreProperties>
</file>