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60"/>
        <w:gridCol w:w="1108"/>
        <w:gridCol w:w="2889"/>
        <w:gridCol w:w="190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ek szám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sorba O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0SYQ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j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jas Zsanett Tím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22C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észa – több jelentés, összefüggések, anyaghasznál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rmann Péter Ist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NAE2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ötény – kötés, oromzati deszkázat rendszeré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navosz Nikol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3L10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zegés – héjazat gerincének kialakítása, típusik technika és anyag szerint Kalabuk – tetőforma, a térrész funkciója, használata 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emény Mi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08GD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labuk – tetőforma, a térrész funkciója, használata 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Benjá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WRZ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osóház - előad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idai Tímea Ramó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AIUD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émeth Brig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IR9I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Zsup – általános jelentés, változat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LJ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ácz Esz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XE2U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ónai Viktória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T8UP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ozman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WN672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abó Ád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8KF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bán fed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kács 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FLT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éve – minél több jelentés! összefüggés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7:00Z</dcterms:created>
  <dc:creator>SZE</dc:creator>
  <dc:description/>
  <cp:keywords/>
  <dc:language>en-US</dc:language>
  <cp:lastModifiedBy>SZE</cp:lastModifiedBy>
  <dcterms:modified xsi:type="dcterms:W3CDTF">2015-11-19T16:27:00Z</dcterms:modified>
  <cp:revision>1</cp:revision>
  <dc:subject/>
  <dc:title>Név:</dc:title>
</cp:coreProperties>
</file>