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0"/>
        <w:gridCol w:w="3878"/>
        <w:gridCol w:w="360"/>
        <w:gridCol w:w="516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pi építészet 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X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r Ré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7YX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???</w:t>
            </w:r>
            <w:r>
              <w:rPr/>
              <w:t>Egy pajta nagyon jól jönne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ognár Gabriel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JIFGH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aj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k Dorotty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6A3F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y, ajtótípusok és zár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okány King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UASB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ötény – kötés oromzati deszkázat rendszeré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éfalvay Ilo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CULF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ség? Nyárikonyha és használata, vagy a homlokzat elemzé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usi Regina Beatri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J0P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keresztúr, kiegészítés helyszínrajzzal/telekhasználat, az ötvenes évek változása, ha bemutatható - gyűjt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rján Richár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WCT9M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zegés – a héjazat gerincének kialakítá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orváth Márt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OEXY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aj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uhász Fanni Lu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PYUL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natos fal, fonás vagy szövé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vári Atti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FA8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szerkezet (udvarok, földhasználat áttekintő bemutatása, településtípus!!! (Bőn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ley Gré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5MO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k., régen és ma, WG dokumentációja részletesen, mellé a mai kép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ur Esz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0S7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Pé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D7RVP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nemesapáti, A baromfiudvar hely és térhasználatának bemutatá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ári Richár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ZBX4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észa – minél több jelentés! összefüggés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Enik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PGJ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mosszabadi, Mestergerendás födém szerkezete, szerepe, esztétiká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zilvágyi-Hordós Gáb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4J1B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sup – hány ’p’, minél több jelentés! összefüggés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na Boglár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0RU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Écs, föújított há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akács Gábor Mátyá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TW5W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sömpölye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 Vanessza Esz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TM1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??? Régen és most, alaprajz segítségév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ovács Attila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sér, a tűzhelyek füstelvezetéssel és a bejárati ajtó bemutatá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ovács Mart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gyogszovát, nem igazán értem, ez mintha két ház lenne</w:t>
            </w:r>
          </w:p>
          <w:p>
            <w:pPr>
              <w:pStyle w:val="Normal"/>
              <w:rPr/>
            </w:pPr>
            <w:r>
              <w:rPr/>
              <w:t>Lehetne a disznóól részlete, lehetne homlokzatok, és lehetne a kemence részletes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60"/>
        <w:gridCol w:w="1108"/>
        <w:gridCol w:w="2889"/>
        <w:gridCol w:w="1900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pzé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folya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vételek száma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sorba Od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0SYQ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aj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ajas Zsanett Tím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22C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észa – több jelentés, összefüggések, anyaghasznál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ermann Péter Istv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NAE2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ötény – kötés, oromzati deszkázat rendszeréb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anavosz Nikol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3L10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zegés – héjazat gerincének kialakítása, típusik technika és anyag szerint Kalabuk – tetőforma, a térrész funkciója, használata 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emény Mil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08GDQ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alabuk – tetőforma, a térrész funkciója, használata 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Benjá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WRZ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osóház - előad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agyidai Tímea Ramó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AIUD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émeth Brigi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IR9IQ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sup – általános jelentés, változat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And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LJZ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ácz Esz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XE2U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ónai Viktória M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T8UP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ozman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WN672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zabó Ád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8KFK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abán fedé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akács Dá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FLTB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éve – minél több jelentés! összefüggés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8:00Z</dcterms:created>
  <dc:creator>SZE</dc:creator>
  <dc:description/>
  <cp:keywords/>
  <dc:language>en-US</dc:language>
  <cp:lastModifiedBy>SZE</cp:lastModifiedBy>
  <cp:lastPrinted>2015-09-23T11:24:00Z</cp:lastPrinted>
  <dcterms:modified xsi:type="dcterms:W3CDTF">2015-11-19T16:28:00Z</dcterms:modified>
  <cp:revision>3</cp:revision>
  <dc:subject/>
  <dc:title>Népi építészet 2015</dc:title>
</cp:coreProperties>
</file>