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Hallgató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nálom, hogy elakadtam a feladatkiírásokkal. Igyekszem pótolni, amennyire le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ki előadást/dolgozatot vállalt, az a szóbeli egyeztetés alapján az alábbi formai elvárások szerint készítse el a dolgozatá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lgozat formátuma: doc, ppt vagy pdf, természetesen lehet ezek 2010-es, vagy open office megfelelője is!</w:t>
      </w:r>
    </w:p>
    <w:p>
      <w:pPr>
        <w:pStyle w:val="Normal"/>
        <w:rPr/>
      </w:pPr>
      <w:r>
        <w:rPr/>
        <w:t>Az egyeztetés fázisában – ha kérik – a dolgozat szövegét szövegfájlként kérem, képek nélkül, vagy kicsinyített képekkel. A saját ábrákat, rajzokat szkenneljék vagy fényképezz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lgozat javasolt fölépíté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lepülés elhelyezkedése, bemutatása, azon belül az épület, objektum helye, környezete. (fél oldal, normál szöveg maximum, 1-5 kép vagy ábr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épület/építmény/telekforma/udvar/szerkezeti részlet/szerkezet leíró bemutatása, mai állapot, helyzet, környezet, használat. </w:t>
      </w:r>
    </w:p>
    <w:p>
      <w:pPr>
        <w:pStyle w:val="Normal"/>
        <w:rPr/>
      </w:pPr>
      <w:r>
        <w:rPr/>
        <w:t>Az objektum építéstörténete, szerepeljen benne az építtető/építő – ha ismert – vagy vélhető, az objektum/szerkezet/jelenség szerepe, jelentősége, ezeknek változása, esetleges átépítések, átalakítások, bővítések, bontás. (A kettő együtt maximum három oldal, 3-15 kép vagy áb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határozott/egyeztetett föladat megoldása, válasz a kérdésre, szabadon, saját véleménnyel és megfogalmazásban. (Az előzőhöz hasonlóan 3 oldal, legfüljebb 15 ábra, ké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lgozatban a tényadatokhoz, idézetekhez, átvett képekhez hivatkozás kell, és a dolgozat végén irodalomjegyzék szüksége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él elsődlegesen, hogy egy cca 30 képből álló bemutatót készítsenek digitálisan, azaz nem egy formázott szöveget kell leadni illusztrációkkal. Sőt a lergjobb, ha előadják a munkát – előzetes beadás után. (Beadni digitálisan, levélben le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slom egy táblázatos vázlat készítésé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3"/>
        <w:gridCol w:w="2549"/>
        <w:gridCol w:w="2256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/ábra cím(ha lehet egy dia egy kép, de legföljebb négy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iára kerülő szöveg (nem szükséges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nem írt mondandó/mondanivaló – kapcsolódó szöve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os hivatkozások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ővíthető, kép/sor, esetléeg lehet egy „egyéb” oszlop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t a vázlatot küldhetik el egyeztet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beszélt előadások és témák: külön fáj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32:00Z</dcterms:created>
  <dc:creator>SZE</dc:creator>
  <dc:description/>
  <cp:keywords/>
  <dc:language>en-US</dc:language>
  <cp:lastModifiedBy>SZE</cp:lastModifiedBy>
  <dcterms:modified xsi:type="dcterms:W3CDTF">2015-11-19T16:30:00Z</dcterms:modified>
  <cp:revision>1</cp:revision>
  <dc:subject/>
  <dc:title>Tisztelt Hallgatók</dc:title>
</cp:coreProperties>
</file>