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Általános elvárások a féléves dolgozattal kapcsolatb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ormátuma: doc, ppt vagy pdf, természetesen lehet ezek 2010-es, vagy open office megfelelőj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rész elhelyezkedése, bemutatása, azon belül az épület, objektum helye, környezete. (fél oldal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ület és környezet leíró bemutatása, mai állapot, helyzet, használat. (maximum 2-3 o. szöveg)</w:t>
      </w:r>
    </w:p>
    <w:p>
      <w:pPr>
        <w:pStyle w:val="Normal"/>
        <w:rPr/>
      </w:pPr>
      <w:r>
        <w:rPr/>
        <w:t>Az építmény, emlék, rom építéstörténete, szerepeljen benne az építtető, az építész – ha ismert - az építmény szerepe, jelentősége, ezeknek változása, esetleges átépítések, átalakítások, bővítések, bontás. (A kettő együtt maximum 5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isztikai képes szótár készítése. Azaz: jellegzetes tömegforma, szerkezet, anyaghasználat, díszítmény (motívum, vagy figurális), vagy ezek összefüggő csoportja. 10-15. Ebből ötöt „szócikk” formájában, leírással, értelmezéssel mutassanak be. (Az előzőhöz hasonlóan 5 oldal, legfö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a tényadatokhoz, idézetekhez, átvett képekhez hivatkozás kell, és a dolgozat végén irodalomjegyzék szükséges! Javaslom a Harvard módszert, mellékelek egy leírást, Illendő egy ilyen dolgozatnál legalább 5-10 forrást használni, szerepeltetni. Internetes forrás csak akkor fogadható el, ha ismert a szer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lat, elképzelés, bibliográfia beküldhető e-mailban, és véleményezem.</w:t>
      </w:r>
    </w:p>
    <w:p>
      <w:pPr>
        <w:pStyle w:val="Normal"/>
        <w:rPr/>
      </w:pPr>
      <w:r>
        <w:rPr/>
        <w:t>A dolgozat bemutatható az utolsó ór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gyar építészettörténet</w:t>
      </w:r>
    </w:p>
    <w:p>
      <w:pPr>
        <w:pStyle w:val="Normal"/>
        <w:jc w:val="center"/>
        <w:rPr/>
      </w:pPr>
      <w:r>
        <w:rPr/>
        <w:t>Tételsor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lehetett az Árpád korban egy Kárpát-medencei falu? (jellemző telekformák, udvarokhoz kapcsolódó épületek, közterületek, középületek), Mutassa be alaprajzzal és tömegvázlattal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egy jellegzetes Pannoniai erődö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XIII. századi nemzetségi bencés monostor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XIII. századi ciszterci monostoregyüttes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íz falu építsen egy templomot, amelyet két telekkel s ugyanannyi rabszolgával lássanak el, lóval és kancával, hat ökörrel és két tehénnel, 30 aprómarhával. Ruhákról és oltártakarókról a király gondoskodjék, papról és könyvekről a püspök.” Honnan való az idézet? Mutassa be alaprajzban és tömegvázlatban konkrét példákon keresztül a jellegzetes középkori falusi templomok típusai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kon keresztül a középkori várak típusait! Mit jelent a szabályos – szabálytalan, illetve hegyvidéki – síkvidéki vártípus? (Védmű részeinek neve, működése, építési technikák és anyagok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konkrét példán keresztül alaprajzban és tömegvázlatban egy magyar gótikus katedrális típusú templomot! Hasonlítsa össze a katedrális és a székesegyház épülettípusát!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tömegvázlatban egy gótikus városi szerzetesi 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ze, és konkrét példákkal mutassa be az alábbi fogalmakat: kolostor, monostor, apátság, székesegyház, bazilika, rotund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konkrét példán keresztül alaprajzban és tömegvázlatban egy reneszánsz várkastélyt!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eszánsz erődépítészet sajátosságait mutassa be alaprajzban és keresztmetszetben egy konkrét példán keresztül! (bástya, új- és óolasz rendszer, kazamata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on be konkrét példán keresztül alaprajzban és hosszmetszetben egy barokk templomo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i kéttornyos templomtípus szerepe/hivatása a Kárpát-medencében, egy épület részletes bemutatásán keresztü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konkrét példán keresztül helyszínrajzban egy barokk kastély és kastélypark kapcsol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ssa be konkrét példán keresztül helyszínrajzban egy klasszicista kastély és kastélypark kapcsol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z épülettípust, és részletesen ismertesse sajátosságait konkrét példákon keresztül: kastély, palota, udvarház, kúri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egy eklektikus középület térszervezési jellegzetességei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egy szecessziós épület homlokzatképzésé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tömegvázlattal egy modernista épület homlokzat- és tömegalakítás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konkrét példán keresztül tömegvázlattal egy szocreál épület homlokzat- és tömegalakítás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Összeállította:</w:t>
      </w:r>
    </w:p>
    <w:p>
      <w:pPr>
        <w:pStyle w:val="Normal"/>
        <w:jc w:val="both"/>
        <w:rPr/>
      </w:pPr>
      <w:r>
        <w:rPr/>
        <w:t>Kottmayer Tibor és Veöreös And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1:00Z</dcterms:created>
  <dc:creator>SZE</dc:creator>
  <dc:description/>
  <cp:keywords/>
  <dc:language>en-US</dc:language>
  <cp:lastModifiedBy>SZE</cp:lastModifiedBy>
  <cp:lastPrinted>2015-11-09T08:14:00Z</cp:lastPrinted>
  <dcterms:modified xsi:type="dcterms:W3CDTF">2016-09-26T12:21:00Z</dcterms:modified>
  <cp:revision>2</cp:revision>
  <dc:subject/>
  <dc:title>Magyar építészet</dc:title>
</cp:coreProperties>
</file>