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83"/>
        <w:gridCol w:w="2163"/>
        <w:gridCol w:w="4284"/>
      </w:tblGrid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ikár Ottó </w:t>
              <w:br/>
              <w:t xml:space="preserve">Kovács Renátó Patri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sványráró, kálvár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rmas és négyes szám előfordulása az építményen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zi Barbara</w:t>
              <w:br/>
              <w:t>Székely Kit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tesszentkereszt rommonostor és tatai műro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ragott kövekkel átültethető-e a stílus – a hangsúly legyen vértesszentkereszten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Regina Beatri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ttornyos főhomlokzat architektúráját elemezzék kiemelt figyelemmel, dolgozzon együtt a pápaiakkal! 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cs Viktor </w:t>
              <w:br/>
              <w:t>Nyiri Tamás Ján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. Gellért száll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gyan módisítja, alakítja át az építész a klasszikus architekturális díszítményeket, elemeket (oszloprend, párkányzat, keretezés), tömegformákat (kupolák, tetőidom) 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sán Szabina </w:t>
              <w:br/>
              <w:t>Vajda Kit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árom a visszajelzést!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ti János </w:t>
              <w:br/>
              <w:t>Kiss Marcell Józse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árom a visszajelzést!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atos Lilla </w:t>
              <w:br/>
              <w:t>Toth Zoltán Szabol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kocsi állomás Göny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hyperlink r:id="rId2">
              <w:r>
                <w:rPr>
                  <w:rStyle w:val="InternetLink"/>
                  <w:sz w:val="8"/>
                  <w:szCs w:val="8"/>
                </w:rPr>
                <w:t>http://sirasok.blog.hu/2010/02/03/fogado_a_hataron_romai_kori_utallomas_gonyun</w:t>
              </w:r>
            </w:hyperlink>
          </w:p>
          <w:p>
            <w:pPr>
              <w:pStyle w:val="Normal"/>
              <w:rPr/>
            </w:pPr>
            <w:r>
              <w:rPr/>
              <w:t>Hasonlításk össze a „mai” állomást a régivel!</w:t>
              <w:br/>
              <w:t>Van-e valami hasonlóság, tömegformálás, részletek, térszervezés? Milyen stílusú a postakocsi állomás? (A kisbetűs linkből kiindulhatnak)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szló Dávid </w:t>
              <w:br/>
              <w:t>Vasas Kin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k, ke(ö)r. kápol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m a romanika elemeinek bemutatását a Jakab kápolna alaprajza, tájolása, külső formai elemei alapján. Önök szerint hordoz-e koragótikus jegyeket?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meth Anett </w:t>
              <w:br/>
              <w:t>Szinai Krisztina Zsóf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ház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ben tér el a kert mai állapota, és miben egyezik a Fényes Miklós korabeli állapottal? Mitől architektonikus a barokk/francia kert?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usz Adrienn Reichert Már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pa, nagytemplomtoro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ttornyos főhomlokzat architektúráját elemezzék kiemelt figyelemmel, dolgozzanak együtt Falusi reginával (egyforma módszer, majd az eredmények összevetése)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ovits Richárd Pál Soós Bett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vári rác templo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őhomlokzat és az ikonosztázion fölépítésének, szerkezeti rendjének összehasonlítása, arányok, beosztás, oszloprendek.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k Elizabet</w:t>
              <w:br/>
              <w:t>Dancsecs Boj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dervá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es stíluselemek bemutatása az épületről/ből, amellyel igazolják, hogy gót, reneszánsz és romantikus periódusa is volt a kastélynak. Összhang vagy ellentmondás, harmonikus vagy diszharmonikus a mai megjelenés? Van-e uralkodó stílus?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y Gáb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asok.blog.hu/2010/02/03/fogado_a_hataron_romai_kori_utallomas_gony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1:00Z</dcterms:created>
  <dc:creator>SZE</dc:creator>
  <dc:description/>
  <cp:keywords/>
  <dc:language>en-US</dc:language>
  <cp:lastModifiedBy>SZE</cp:lastModifiedBy>
  <cp:lastPrinted>2016-09-14T09:49:00Z</cp:lastPrinted>
  <dcterms:modified xsi:type="dcterms:W3CDTF">2016-09-26T13:05:00Z</dcterms:modified>
  <cp:revision>3</cp:revision>
  <dc:subject/>
  <dc:title>Előtag</dc:title>
</cp:coreProperties>
</file>