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20"/>
        <w:gridCol w:w="1416"/>
        <w:gridCol w:w="1680"/>
        <w:gridCol w:w="236"/>
        <w:gridCol w:w="2827"/>
      </w:tblGrid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pi építész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ócikk/raj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őadá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a Tóbi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VVP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ás ajtórözíté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os nyílászáró (ablak történet)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röczky Lau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4AV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dásztevel imaház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jó Milá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WUW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it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er Csab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OO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öklő és párkán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Hegyeshalom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Gáb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AUQ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szló, pinc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Rebe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LBF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z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ld, a pórfödém szerkezete, eredeti elemek és kiegészíté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 Noémi Erzséb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X55K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tőszéplak, homlokzatok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sis Enik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M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osa Dáni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JQT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öldökf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nonhalma magtá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dvai Dorina Ir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0XS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 Hanna Petronel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4NP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tfele nyíló ajtó (Kétajtós bejárat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agykátai templomkert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h Ben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4S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őtok, kőkere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csi Andr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6LJZ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ószárnyas ajt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nya kút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Vivi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KQ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yarlak szőlőhegy pince típu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60"/>
        <w:gridCol w:w="3600"/>
        <w:gridCol w:w="2499"/>
        <w:gridCol w:w="360"/>
      </w:tblGrid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étfő 1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X 5 é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őadá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ócikk vagy raj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nár Gá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7BG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rrásfoglalat, mint épülettípus- a kútház bemutatás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lungos ajt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Kis Péter Zso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8LXT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álja az eredeti épületet, felületek, színezé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zkaszárnyas ajtó/ ácstechnikával készült, vaspántos, pipá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kas Roland Kálm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DFL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áti, mélykút, pince</w:t>
            </w:r>
          </w:p>
          <w:p>
            <w:pPr>
              <w:pStyle w:val="Normal"/>
              <w:rPr/>
            </w:pPr>
            <w:r>
              <w:rPr/>
              <w:t>A pince részletes bemutatása, szerkezetekkel, építési mód rekonstrukciója 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ított bélelt ácsto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es Má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N1X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pület ablakainak részletes bemutatás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a) perselyes kapuszárny /utcai nagykapu, pajtakapu</w:t>
            </w:r>
          </w:p>
          <w:p>
            <w:pPr>
              <w:pStyle w:val="Normal"/>
              <w:rPr/>
            </w:pPr>
            <w:r>
              <w:rPr/>
              <w:t>(NL. kapu címszó!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őri Sára Róz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83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álja az eredeti parasztház térszervezését/helyiségeit, mi maradt meg már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urós Ák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RU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rnác bemutatása/formája, szerepének változása Börcs, tájház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csto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Gerg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70O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szerkezet, templomok elhelyezkedése, egykori telepüpéshatáro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sis Dá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1IF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ész használata a népi építészetben vagy</w:t>
              <w:br/>
              <w:t>a kémények bemutatása (+tüzelő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félajtó (kettőbe nyíló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Krisztina Etel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L6Q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konyo. Fürdőszoba kialakítás folyamata, eredménye vagy </w:t>
              <w:br/>
              <w:t>istálló részletes bemutatása, anyagok, szerkezete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ssy Ákos Kristó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3KCU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pi építészeti jegyek az épületen, mi a szecesszió, és mi a folklorizmus?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lcsik Andr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IF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szerkezet, mi a puszta?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h Adri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P8Q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Kajárpéc, tájház, tetőszerkezet, héjaza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alugáteres abl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i Gerge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STV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áti Mélykút, ?????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vederto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Torma Pé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OMUHY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ök Nikoletta Zsó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QJ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sványráró, változások</w:t>
            </w:r>
          </w:p>
          <w:p>
            <w:pPr>
              <w:pStyle w:val="Normal"/>
              <w:rPr/>
            </w:pPr>
            <w:r>
              <w:rPr/>
              <w:t>Mi az, ami eredeti/egyező a régivel? Leltár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58:00Z</dcterms:created>
  <dc:creator>SZE</dc:creator>
  <dc:description/>
  <cp:keywords/>
  <dc:language>en-US</dc:language>
  <cp:lastModifiedBy>SZE</cp:lastModifiedBy>
  <cp:lastPrinted>2016-09-12T13:08:00Z</cp:lastPrinted>
  <dcterms:modified xsi:type="dcterms:W3CDTF">2016-12-12T10:28:00Z</dcterms:modified>
  <cp:revision>16</cp:revision>
  <dc:subject/>
  <dc:title>2016</dc:title>
</cp:coreProperties>
</file>