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t személyes, szóbeli egyeztetés alapján, az alábbi egységes formai elvárások szerint készítsék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ormátuma: doc, ppt vagy pdf, természetesen lehet ezek 2010-es, vagy open office megfelelője is!</w:t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elhelyezkedése, bemutatása, azon belül az épület, objektum helye, környezete. (fél oldal,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/építmény/telekforma/udvar/szerkezeti részlet/szerkezet leíró bemutatása, mai állapot, helyzet, környezet, használat. </w:t>
      </w:r>
    </w:p>
    <w:p>
      <w:pPr>
        <w:pStyle w:val="Normal"/>
        <w:rPr/>
      </w:pPr>
      <w:r>
        <w:rPr/>
        <w:t>Az objektum építéstörténete, szerepeljen benne az építtető/építő – ha ismert – vagy vélhető, az objektum/szerkezet/jelenség szerepe, jelentősége, ezeknek változása, esetleges átépítések, átalakítások, bővítések, bontás. (A kettő együtt maximum három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ározott/egyeztetett föladat megoldása, válasz a kérdésre, szabadon, saját véleménnyel és megfogalmazásban. (Az előzőhöz hasonlóan 3 oldal, legfö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a tényadatokhoz, idézetekhez, átvett képekhez hivatkozás kell, és a dolgozat végén irodalomjegyzék szükség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 elsődlegesen, hogy egy cca 30 képből álló bemutatót készítsenek digitálisan, azaz nem egy formázott szöveget kell leadni illusztrációkkal. Sőt a lergjobb, ha előadják a munkát – előzetes beadás után. (Beadni digitálisan, levélben le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 egy táblázatos vázlat készítésé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3"/>
        <w:gridCol w:w="2549"/>
        <w:gridCol w:w="225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/ábra cím(ha lehet egy dia egy kép, de legföljebb négy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ára kerülő szöveg (nem szükség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em írt mondandó/mondanivaló – kapcsolódó szöve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hivatkozások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víthető, kép/sor, esetleg lehet egy „egyéb” oszlop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vázlatot küldhetik el egyez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ghez csatolni kell a fölhasznált szakirodalom jegyzé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8:00Z</dcterms:created>
  <dc:creator>SZE</dc:creator>
  <dc:description/>
  <cp:keywords/>
  <dc:language>en-US</dc:language>
  <cp:lastModifiedBy>SZE</cp:lastModifiedBy>
  <dcterms:modified xsi:type="dcterms:W3CDTF">2016-09-19T10:08:00Z</dcterms:modified>
  <cp:revision>2</cp:revision>
  <dc:subject/>
  <dc:title>Tisztelt Hallgatók</dc:title>
</cp:coreProperties>
</file>