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Témák, kérdéskörök, tételek Népi építészetből 2016 őszi fél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népi építészet</w:t>
      </w:r>
      <w:r>
        <w:rPr/>
        <w:t xml:space="preserve"> által vizsgált jelenségek felsorolása, </w:t>
        <w:br/>
        <w:t>a tudományszak meghatározása (célja, módszere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népi építkezés</w:t>
      </w:r>
      <w:r>
        <w:rPr/>
        <w:t>, mint megközelítési mód. Milyen vizsgálati módszerek kapcsolódnak hozzá, mely nagyobb tudományterülethez tartozik?</w:t>
      </w:r>
    </w:p>
    <w:p>
      <w:pPr>
        <w:pStyle w:val="Normal"/>
        <w:numPr>
          <w:ilvl w:val="0"/>
          <w:numId w:val="2"/>
        </w:numPr>
        <w:rPr/>
      </w:pPr>
      <w:r>
        <w:rPr/>
        <w:t>Az építészet és a ~építkezés – két megközelítés</w:t>
        <w:br/>
        <w:t>a tervezés viszonya, helye a paraszti építkezés gyakorlatában</w:t>
      </w:r>
    </w:p>
    <w:p>
      <w:pPr>
        <w:pStyle w:val="Normal"/>
        <w:numPr>
          <w:ilvl w:val="0"/>
          <w:numId w:val="2"/>
        </w:numPr>
        <w:rPr/>
      </w:pPr>
      <w:r>
        <w:rPr/>
        <w:t>Kutatástörténet, módszertan</w:t>
        <w:br/>
        <w:t>intézmények, személyek, segédtudományok</w:t>
      </w:r>
    </w:p>
    <w:p>
      <w:pPr>
        <w:pStyle w:val="Normal"/>
        <w:numPr>
          <w:ilvl w:val="0"/>
          <w:numId w:val="2"/>
        </w:numPr>
        <w:rPr/>
      </w:pPr>
      <w:r>
        <w:rPr/>
        <w:t>A porta jellemzése, szerepe a falusias településen</w:t>
        <w:br/>
        <w:t xml:space="preserve">szerkezete: külsőség – belsőség </w:t>
        <w:br/>
        <w:t>udvar-együttesek: jellegzetes funkciók és építmények</w:t>
        <w:br/>
        <w:t>lehetséges haszonvételek a külsőség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árpát-medence </w:t>
      </w:r>
      <w:r>
        <w:rPr>
          <w:b/>
        </w:rPr>
        <w:t>településstruktúrái</w:t>
      </w:r>
      <w:r>
        <w:rPr/>
        <w:t xml:space="preserve"> a porta elemeinek elrendeződése alapján</w:t>
        <w:br/>
        <w:t>településtípusok: magányos (tanya), szórt, halmazos (szeres), utcás (vízparti, orsóteres, udvarutcásság), kétbeltelkes telek – az épület elrendezés mintázatai</w:t>
      </w:r>
    </w:p>
    <w:p>
      <w:pPr>
        <w:pStyle w:val="Normal"/>
        <w:numPr>
          <w:ilvl w:val="0"/>
          <w:numId w:val="2"/>
        </w:numPr>
        <w:rPr/>
      </w:pPr>
      <w:r>
        <w:rPr/>
        <w:t>A porta jellegzetes építményeinek áttekintő (funkció, anyaghasználat, szerkezet) ismertetése</w:t>
      </w:r>
    </w:p>
    <w:p>
      <w:pPr>
        <w:pStyle w:val="Normal"/>
        <w:numPr>
          <w:ilvl w:val="0"/>
          <w:numId w:val="2"/>
        </w:numPr>
        <w:rPr/>
      </w:pPr>
      <w:r>
        <w:rPr/>
        <w:t>Tüzelőberendezések és füstelvezetési rendszerek</w:t>
        <w:br/>
        <w:t>nyitott és zárt rendszerek, funkciók, kiegészítők</w:t>
      </w:r>
    </w:p>
    <w:p>
      <w:pPr>
        <w:pStyle w:val="Normal"/>
        <w:numPr>
          <w:ilvl w:val="0"/>
          <w:numId w:val="2"/>
        </w:numPr>
        <w:rPr/>
      </w:pPr>
      <w:r>
        <w:rPr/>
        <w:t>Hogyan határozza meg a térszervezést, és ezen keresztül a lakóházak táji típusait a tüzelés – a házterületek és típusok ismertetése</w:t>
      </w:r>
    </w:p>
    <w:p>
      <w:pPr>
        <w:pStyle w:val="Normal"/>
        <w:numPr>
          <w:ilvl w:val="0"/>
          <w:numId w:val="2"/>
        </w:numPr>
        <w:rPr/>
      </w:pPr>
      <w:r>
        <w:rPr/>
        <w:t>Az anyaghasználat és technika kiválasztása a paraszti építészetben</w:t>
        <w:br/>
        <w:t>haszonvétel, önellátás – kereskedelem</w:t>
        <w:br/>
        <w:t>saját munka – specialista, iparo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es építőanyagok és technikák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építészet, a fa felhasználásának előforduló módjai, technikák</w:t>
      </w:r>
    </w:p>
    <w:p>
      <w:pPr>
        <w:pStyle w:val="Normal"/>
        <w:numPr>
          <w:ilvl w:val="0"/>
          <w:numId w:val="2"/>
        </w:numPr>
        <w:rPr/>
      </w:pPr>
      <w:r>
        <w:rPr/>
        <w:t>föld és sárépítészet</w:t>
      </w:r>
    </w:p>
    <w:p>
      <w:pPr>
        <w:pStyle w:val="Normal"/>
        <w:numPr>
          <w:ilvl w:val="0"/>
          <w:numId w:val="2"/>
        </w:numPr>
        <w:rPr/>
      </w:pPr>
      <w:r>
        <w:rPr/>
        <w:t>a kő szerepe a népi építészetben</w:t>
      </w:r>
    </w:p>
    <w:p>
      <w:pPr>
        <w:pStyle w:val="Normal"/>
        <w:numPr>
          <w:ilvl w:val="0"/>
          <w:numId w:val="2"/>
        </w:numPr>
        <w:rPr/>
      </w:pPr>
      <w:r>
        <w:rPr/>
        <w:t>héjazati megoldások</w:t>
      </w:r>
    </w:p>
    <w:p>
      <w:pPr>
        <w:pStyle w:val="Normal"/>
        <w:numPr>
          <w:ilvl w:val="0"/>
          <w:numId w:val="2"/>
        </w:numPr>
        <w:rPr/>
      </w:pPr>
      <w:r>
        <w:rPr/>
        <w:t>különleges építőanyagok, technikák, adalékok</w:t>
      </w:r>
    </w:p>
    <w:p>
      <w:pPr>
        <w:pStyle w:val="Normal"/>
        <w:numPr>
          <w:ilvl w:val="0"/>
          <w:numId w:val="2"/>
        </w:numPr>
        <w:rPr/>
      </w:pPr>
      <w:r>
        <w:rPr/>
        <w:t>Esztétika a falusi építészetben</w:t>
        <w:br/>
        <w:t>tömegformálás, anyagok és felületek, nyíláskialakítás és rend, díszítéstechnikák, színezés, ornamentális díszítés, emblémák, szövegek típusai, elhelyezésük</w:t>
      </w:r>
    </w:p>
    <w:p>
      <w:pPr>
        <w:pStyle w:val="Normal"/>
        <w:numPr>
          <w:ilvl w:val="0"/>
          <w:numId w:val="2"/>
        </w:numPr>
        <w:rPr/>
      </w:pPr>
      <w:r>
        <w:rPr/>
        <w:t>Szakrális és történeti kisemlékek típusai, szerep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ra egy tételt ki lehet választani, és előre kidolgozni. Egy másikat én jelölök ki, ha úgy ítélem meg, hogy nem biztos a tudása. Tehát mindegyik tétel ismerete szükséges. A vizsgára hozhatnak szakirodalmat, ezt a készülésnél használhatják. A vizsga közös beszélgetés lesz. Amennyiben többen is ugyanazt a tételt választják, akkor egymás opponensei/vizsgáztatói les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jz – népi építészet közös feladat, 2016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pott egy két rajzból (alaprajz és metszet) álló hiányos dokumentációt.</w:t>
      </w:r>
    </w:p>
    <w:p>
      <w:pPr>
        <w:pStyle w:val="Normal"/>
        <w:rPr>
          <w:sz w:val="20"/>
        </w:rPr>
      </w:pPr>
      <w:r>
        <w:rPr>
          <w:sz w:val="20"/>
        </w:rPr>
        <w:t>A rajzokat főiskolás és szakközépiskolás diákok készítették az elmúlt években, környékbeli településeken végzett műemléki felmérő táborok és gyakorlat alkalmából, vagy archív építészeti felmérésekből kerültek kiválasztásra.</w:t>
      </w:r>
    </w:p>
    <w:p>
      <w:pPr>
        <w:pStyle w:val="Normal"/>
        <w:rPr/>
      </w:pPr>
      <w:r>
        <w:rPr>
          <w:sz w:val="20"/>
        </w:rPr>
        <w:t>A rajzok többsége 1:50-es méretarányú, de előfordul 1:100 MA is.</w:t>
      </w:r>
      <w:r>
        <w:rPr>
          <w:b/>
          <w:sz w:val="20"/>
        </w:rPr>
        <w:t xml:space="preserve"> Illetve a másolhatóság miatt az alaprajzok egy része kicsinyítésre került. Ezeknél a méretarány (MA) nem érvényes!!!</w:t>
      </w:r>
      <w:r>
        <w:rPr>
          <w:sz w:val="20"/>
        </w:rPr>
        <w:t xml:space="preserve"> Nem javítottunk bele a dokumentációkba, ezért azokban előfordulhatnak rajzi, technikai, mérésbeli, szerkesztési hibák, ezek azonban az alapvető információkat nem befolyásolj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Feladat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</w:rPr>
        <w:t>Rajz</w:t>
      </w:r>
      <w:r>
        <w:rPr/>
        <w:t>: perspektív látványrajz (tömegvázlat) készítése. A vázlaton a nyílások legalább kontúrokkal, arányosan szerepeljenek. Tónusok kerülhetnek a rajzra. A fő nézet, amelyet részletesen megrajzolnak mutassa az utcai - rövid - és az udvari - hosszú - homlokzatot egyaránt. A/3 formátum, ceruza, esetleg szén.</w:t>
      </w:r>
    </w:p>
    <w:p>
      <w:pPr>
        <w:pStyle w:val="Normal"/>
        <w:rPr/>
      </w:pPr>
      <w:r>
        <w:rPr/>
        <w:t xml:space="preserve">A kiadott rajzzal együtt kell </w:t>
      </w:r>
      <w:r>
        <w:rPr>
          <w:b/>
        </w:rPr>
        <w:t>bemutatni</w:t>
      </w:r>
      <w:r>
        <w:rPr/>
        <w:t xml:space="preserve"> a rajzot oktató tanárnak, aki jegyet ad(hat) rá. Majd ezt a rajzot a kiadott dokumentációval együtt, kiegészítve az alábbiakkal le kell adni Népi építészet előadá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pi építészetből</w:t>
      </w:r>
      <w:r>
        <w:rPr/>
        <w:t>:</w:t>
        <w:tab/>
        <w:t xml:space="preserve">Segédrajzként készítsék el a két fő homlokzat kézirajzát. </w:t>
      </w:r>
      <w:r>
        <w:rPr>
          <w:b/>
        </w:rPr>
        <w:t>Szabadkézzel</w:t>
      </w:r>
      <w:r>
        <w:rPr/>
        <w:t xml:space="preserve">, vonalas rajzot készítsenek, árnyékolás, kontúrozás nélkül, mintha egy kézzel rajzolt homlokzati tervrajz lenne, </w:t>
      </w:r>
      <w:r>
        <w:rPr>
          <w:b/>
        </w:rPr>
        <w:t>méretezés nélkül</w:t>
      </w:r>
      <w:r>
        <w:rPr/>
        <w:t xml:space="preserve">, de arányosan. A formátum: A/4, sima papírra, ceruzával, </w:t>
      </w:r>
      <w:r>
        <w:rPr>
          <w:b/>
        </w:rPr>
        <w:t>föliratozva</w:t>
      </w:r>
      <w:r>
        <w:rPr/>
        <w:t>. Az ismétlődő részleteket elég csak jelölni (pl.: cserép, tégla, stb.)</w:t>
      </w:r>
    </w:p>
    <w:p>
      <w:pPr>
        <w:pStyle w:val="Normal"/>
        <w:ind w:firstLine="708"/>
        <w:rPr/>
      </w:pPr>
      <w:r>
        <w:rPr/>
        <w:t>Az elképzelt/rekonstruált épülethez illő homlokzatkialakítással és nyílászárókkal egészítsék ki a rajzot a manuálén. Ami hiányzik, amire nincs adat, azt ki kell találni!</w:t>
      </w:r>
    </w:p>
    <w:p>
      <w:pPr>
        <w:pStyle w:val="Normal"/>
        <w:rPr/>
      </w:pPr>
      <w:r>
        <w:rPr/>
        <w:tab/>
        <w:t xml:space="preserve">Fiktív (elképzelt, de valószerű) </w:t>
      </w:r>
      <w:r>
        <w:rPr>
          <w:b/>
        </w:rPr>
        <w:t>helyszínrajzot</w:t>
      </w:r>
      <w:r>
        <w:rPr/>
        <w:t xml:space="preserve"> kell készíteni, amelyen a „település”szövetében – a környező négy öt telekkel együtt – ábrázolják az épületet, és </w:t>
      </w:r>
      <w:r>
        <w:rPr>
          <w:b/>
        </w:rPr>
        <w:t>a porta többi építményét</w:t>
      </w:r>
      <w:r>
        <w:rPr/>
        <w:t xml:space="preserve"> is „rekonstruálni” kell ezen a telepítési vázlaton. A melléképületeket nevezzék meg!</w:t>
      </w:r>
    </w:p>
    <w:p>
      <w:pPr>
        <w:pStyle w:val="Normal"/>
        <w:rPr/>
      </w:pPr>
      <w:r>
        <w:rPr/>
        <w:tab/>
        <w:t xml:space="preserve">Írják le fél oldalban, és indokolják hogy milyen </w:t>
      </w:r>
      <w:r>
        <w:rPr>
          <w:b/>
        </w:rPr>
        <w:t>füstelvezető és tüzelő szerkezetek</w:t>
      </w:r>
      <w:r>
        <w:rPr/>
        <w:t xml:space="preserve"> vannak vagy </w:t>
      </w:r>
      <w:r>
        <w:rPr>
          <w:b/>
        </w:rPr>
        <w:t>lehetnek/lehettek</w:t>
      </w:r>
      <w:r>
        <w:rPr/>
        <w:t xml:space="preserve"> az épületben. A szöveg rákerülhet a rajzra. Minden rajz szabadkézzel (vonalzó használata nélkül!) ceruzával készüljön, a szöveg is készülhet illendő (olvasható) kézír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ltálni a rajztanárral lehet, neki be kell mutatni osztályzásra a perspektivikus rajzot október végéig, ez követően az összes rajzot </w:t>
      </w:r>
      <w:r>
        <w:rPr>
          <w:b/>
        </w:rPr>
        <w:t xml:space="preserve">a megkapott dokumentációval együtt kell leadni </w:t>
      </w:r>
      <w:r>
        <w:rPr/>
        <w:t>november végéig az előadáson vagy a D 504-ben.</w:t>
      </w:r>
      <w:r>
        <w:br w:type="page"/>
      </w:r>
    </w:p>
    <w:p>
      <w:pPr>
        <w:pStyle w:val="Normal"/>
        <w:rPr/>
      </w:pPr>
      <w:r>
        <w:rPr>
          <w:b/>
        </w:rPr>
        <w:t>Népi építészet, 2016. Féléves feladat (ELŐTANULTAK, ÉP.SZAKKÖZÉP, azaz akik már ismerik a műszaki rajzolá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eladat egy </w:t>
      </w:r>
      <w:r>
        <w:rPr>
          <w:b/>
        </w:rPr>
        <w:t>szócikk</w:t>
      </w:r>
      <w:r>
        <w:rPr/>
        <w:t xml:space="preserve"> készítése egy elképzelt népi építészeti lexikon számára, amely 2016 őszén íródik!!! tehát friss ismereteket tartalmaz a múltbéli jelenségekről is.</w:t>
      </w:r>
    </w:p>
    <w:p>
      <w:pPr>
        <w:pStyle w:val="Normal"/>
        <w:rPr/>
      </w:pPr>
      <w:r>
        <w:rPr/>
        <w:t xml:space="preserve">A dolgozatnak tartalmaznia kell </w:t>
      </w:r>
      <w:r>
        <w:rPr>
          <w:b/>
        </w:rPr>
        <w:t>bibliográfiát</w:t>
      </w:r>
      <w:r>
        <w:rPr/>
        <w:t xml:space="preserve">, ebben legalább </w:t>
      </w:r>
      <w:r>
        <w:rPr>
          <w:b/>
        </w:rPr>
        <w:t>öt lényeges és hiteles szakirodalmi forrást</w:t>
      </w:r>
      <w:r>
        <w:rPr/>
        <w:t xml:space="preserve"> fel kell sorolni, amelyben a témára vonatkozó ismeretek, adatok találhatóak. </w:t>
      </w:r>
    </w:p>
    <w:p>
      <w:pPr>
        <w:pStyle w:val="Normal"/>
        <w:rPr/>
      </w:pPr>
      <w:r>
        <w:rPr/>
        <w:t>Az annotált bibliográfiát október 3-ig el kell küldeni a fájl címe a tárgyszó!</w:t>
      </w:r>
    </w:p>
    <w:p>
      <w:pPr>
        <w:pStyle w:val="Normal"/>
        <w:rPr/>
      </w:pPr>
      <w:r>
        <w:rPr/>
        <w:t>Ennek javítása után kell megírni a jegyzetelt szócikket. Formai követelmények a csatolt jegyzékben!</w:t>
      </w:r>
    </w:p>
    <w:p>
      <w:pPr>
        <w:pStyle w:val="Normal"/>
        <w:rPr/>
      </w:pPr>
      <w:r>
        <w:rPr/>
        <w:t xml:space="preserve">A szövegben érdemi átvételnél, idézetnél az oldalszám(ok) megjelölésével jegyzetet kell készíteni. </w:t>
      </w:r>
    </w:p>
    <w:p>
      <w:pPr>
        <w:pStyle w:val="Normal"/>
        <w:rPr/>
      </w:pPr>
      <w:r>
        <w:rPr/>
        <w:t>A szövegtörzs több mint felének önálló, saját fogalmazásúnak kell lennie.</w:t>
      </w:r>
    </w:p>
    <w:p>
      <w:pPr>
        <w:pStyle w:val="Normal"/>
        <w:rPr/>
      </w:pPr>
      <w:r>
        <w:rPr/>
        <w:t xml:space="preserve">A dolgozatnak lehetőség szerin tartalmaznia kell saját szabadkézi ceruzarajzot (amely lényegi információt hordoz a tárgyról, természetesen átrajzolhat ábrát a szakirodalomból, de alakítsa a munka célja szerint át), és tartalmazhat saját vagy másolt fotókat (a forrás itt is megjelölendő!). </w:t>
      </w:r>
    </w:p>
    <w:p>
      <w:pPr>
        <w:pStyle w:val="Normal"/>
        <w:rPr/>
      </w:pPr>
      <w:r>
        <w:rPr/>
        <w:t>A törzsszöveg terjedelme minimum fél, maximum másfél oldal legyen, ezt egészíti ki az ábraanyag, jegyzék és esetleg jegyzet.</w:t>
      </w:r>
    </w:p>
    <w:p>
      <w:pPr>
        <w:pStyle w:val="Normal"/>
        <w:rPr/>
      </w:pPr>
      <w:r>
        <w:rPr/>
        <w:t>Az írásban ki kell térni a szó/fogalom,/jelenség eredetére, jelentésmagyarázatára, elterjedtségére, jelentésváltozataira. Etimológia, nyelvjárás.</w:t>
      </w:r>
    </w:p>
    <w:p>
      <w:pPr>
        <w:pStyle w:val="Normal"/>
        <w:rPr/>
      </w:pPr>
      <w:r>
        <w:rPr/>
        <w:t xml:space="preserve">A tömör, átfogó meghatározás (definíció) tartalmazza a jelentésváltozatok értelmezését is. </w:t>
      </w:r>
    </w:p>
    <w:p>
      <w:pPr>
        <w:pStyle w:val="Normal"/>
        <w:rPr/>
      </w:pPr>
      <w:r>
        <w:rPr/>
        <w:t>A rajz a szöveg szerves része, ellátható szöveggel. (Digitalizálva küldhető be, vagy névvel leadható a D 504-ben – előzetesen másolat! Mindig tegyenek el maguknak egy példányt!)</w:t>
      </w:r>
    </w:p>
    <w:p>
      <w:pPr>
        <w:pStyle w:val="Normal"/>
        <w:rPr/>
      </w:pPr>
      <w:r>
        <w:rPr/>
        <w:t xml:space="preserve">A dolgozat, illetve annak vázlata interneten előzetes véleményezésre megküldhető a </w:t>
      </w:r>
      <w:hyperlink r:id="rId2">
        <w:r>
          <w:rPr>
            <w:rStyle w:val="InternetLink"/>
          </w:rPr>
          <w:t>koti@sze.hu</w:t>
        </w:r>
      </w:hyperlink>
      <w:r>
        <w:rPr/>
        <w:t xml:space="preserve"> címre november végéig! A dolgozat végső leadási határideje november v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leadásnál a saját ábrát digitalizálja és kicsinyítse (200 – 96 dpi), a dolgozatot csatolt word dokumentumként küldje, </w:t>
      </w:r>
      <w:r>
        <w:rPr>
          <w:b/>
        </w:rPr>
        <w:t>fájlnévként a tárgyszót</w:t>
      </w:r>
      <w:r>
        <w:rPr/>
        <w:t xml:space="preserve"> adja meg! A levélben, kérem, nevezze meg a tantárgyat, és adjon címet a levelének</w:t>
      </w:r>
    </w:p>
    <w:p>
      <w:pPr>
        <w:pStyle w:val="Normal"/>
        <w:rPr/>
      </w:pPr>
      <w:r>
        <w:rPr/>
        <w:t xml:space="preserve">A címlapon szerepeljen: </w:t>
      </w:r>
      <w:r>
        <w:rPr>
          <w:i/>
        </w:rPr>
        <w:t xml:space="preserve">A dolgozatíró neve és szakj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 dolgozat egyedi/saját címe</w:t>
      </w:r>
    </w:p>
    <w:p>
      <w:pPr>
        <w:pStyle w:val="Normal"/>
        <w:rPr/>
      </w:pPr>
      <w:r>
        <w:rPr/>
        <w:tab/>
        <w:tab/>
        <w:tab/>
        <w:tab/>
        <w:t>A készítés éve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át a bibliográfiához alant talál, ha a jegyzetelés gondot jelent, akkor a vonatkozó részeket olvassa el a „Segédanyag a szakdolgozat ...” dokumentumból, szintén itt a, sze.hu/~koti tárhelyen megtalálj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odalom: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  <w:t>Szerk: BALASSA Iván</w:t>
        <w:tab/>
        <w:t>Magyar Néprajz IV. Életmód</w:t>
      </w:r>
    </w:p>
    <w:p>
      <w:pPr>
        <w:pStyle w:val="Normal"/>
        <w:rPr>
          <w:sz w:val="20"/>
          <w:szCs w:val="20"/>
        </w:rPr>
      </w:pPr>
      <w:r>
        <w:rPr>
          <w:highlight w:val="yellow"/>
        </w:rPr>
        <w:t>1997</w:t>
        <w:tab/>
        <w:t>Akadémiai Kiadó Bp.</w:t>
      </w:r>
      <w:r>
        <w:rPr/>
        <w:br/>
      </w:r>
      <w:r>
        <w:rPr>
          <w:sz w:val="20"/>
          <w:szCs w:val="20"/>
        </w:rPr>
        <w:t>Összefoglaló mű, nemzeti monográfia része, település és építkezés fejezetek kiemelten fontosak – mek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RABÁS J. - GILYÉN N.</w:t>
        <w:tab/>
        <w:t>Vezérfonal népi építészetünk kutatásáho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BP. Műszaki könyvkiadó</w:t>
        <w:br/>
      </w:r>
      <w:r>
        <w:rPr>
          <w:sz w:val="20"/>
          <w:szCs w:val="20"/>
        </w:rPr>
        <w:t>Gyakorlati ismeretek ép. Fölmérés készítéséhez, ceruzától méréstechnikáig, tipológiai sorokkal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BARABÁS J. - GILYÉN N.</w:t>
        <w:tab/>
        <w:t>Magyar népi építészet</w:t>
      </w:r>
    </w:p>
    <w:p>
      <w:pPr>
        <w:pStyle w:val="Normal"/>
        <w:rPr>
          <w:sz w:val="20"/>
          <w:szCs w:val="20"/>
        </w:rPr>
      </w:pPr>
      <w:r>
        <w:rPr>
          <w:highlight w:val="yellow"/>
        </w:rPr>
        <w:t>1987</w:t>
        <w:tab/>
        <w:t>BP. Műszaki könyvkiadó</w:t>
      </w:r>
      <w:r>
        <w:rPr/>
        <w:br/>
      </w:r>
      <w:r>
        <w:rPr>
          <w:sz w:val="20"/>
          <w:szCs w:val="20"/>
        </w:rPr>
        <w:t>A tárgykör jelenleg érvényes nagymonográfiája, néprajzos és építész szerzőpár, gazdag ábraanyag, jól áttekinthető.</w:t>
      </w:r>
    </w:p>
    <w:p>
      <w:pPr>
        <w:pStyle w:val="Normal"/>
        <w:rPr>
          <w:highlight w:val="yellow"/>
        </w:rPr>
      </w:pPr>
      <w:r>
        <w:rPr>
          <w:highlight w:val="yellow"/>
        </w:rPr>
        <w:t>DÁM László</w:t>
        <w:tab/>
        <w:t>Hagyomány és építészet</w:t>
      </w:r>
    </w:p>
    <w:p>
      <w:pPr>
        <w:pStyle w:val="Normal"/>
        <w:rPr/>
      </w:pPr>
      <w:r>
        <w:rPr>
          <w:highlight w:val="yellow"/>
        </w:rPr>
        <w:t>1995</w:t>
        <w:tab/>
        <w:t>Debrecen</w:t>
      </w:r>
      <w:r>
        <w:rPr/>
        <w:br/>
      </w:r>
    </w:p>
    <w:p>
      <w:pPr>
        <w:pStyle w:val="Normal"/>
        <w:rPr/>
      </w:pPr>
      <w:r>
        <w:rPr/>
        <w:t xml:space="preserve">GYŐRFFY István </w:t>
        <w:tab/>
        <w:t>Magyar falu, magyar ház</w:t>
      </w:r>
    </w:p>
    <w:p>
      <w:pPr>
        <w:pStyle w:val="Normal"/>
        <w:rPr/>
      </w:pPr>
      <w:r>
        <w:rPr/>
        <w:t>1943</w:t>
        <w:tab/>
        <w:t>Budapest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STVÁNFI Gyula </w:t>
        <w:tab/>
        <w:t>Népi építészet</w:t>
      </w:r>
    </w:p>
    <w:p>
      <w:pPr>
        <w:pStyle w:val="Normal"/>
        <w:rPr/>
      </w:pPr>
      <w:r>
        <w:rPr>
          <w:highlight w:val="yellow"/>
        </w:rPr>
        <w:t>1997</w:t>
        <w:tab/>
        <w:t>BP. Nemzeti tankönyvkiadó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STVÁNFI Gyula </w:t>
        <w:tab/>
        <w:t>A magyar falu építészeti hagyománya</w:t>
      </w:r>
    </w:p>
    <w:p>
      <w:pPr>
        <w:pStyle w:val="Normal"/>
        <w:rPr/>
      </w:pPr>
      <w:r>
        <w:rPr/>
        <w:t>2011. szeptember 19.</w:t>
        <w:tab/>
      </w:r>
      <w:hyperlink r:id="rId3">
        <w:r>
          <w:rPr>
            <w:rStyle w:val="InternetLink"/>
          </w:rPr>
          <w:t>http://epiteszforum.hu/node/18900</w:t>
        </w:r>
      </w:hyperlink>
      <w:r>
        <w:rPr/>
        <w:br/>
      </w:r>
    </w:p>
    <w:p>
      <w:pPr>
        <w:pStyle w:val="Normal"/>
        <w:rPr/>
      </w:pPr>
      <w:r>
        <w:rPr/>
        <w:t>KOTTMAYER Tibor</w:t>
        <w:tab/>
        <w:t>Népi építészet. népi építkezés</w:t>
      </w:r>
    </w:p>
    <w:p>
      <w:pPr>
        <w:pStyle w:val="Normal"/>
        <w:rPr/>
      </w:pPr>
      <w:r>
        <w:rPr/>
        <w:t>2008. december 2.</w:t>
        <w:tab/>
      </w:r>
      <w:hyperlink r:id="rId4">
        <w:r>
          <w:rPr>
            <w:rStyle w:val="InternetLink"/>
          </w:rPr>
          <w:t>http://arc.sze.hu/jegyzet_NepiEpiteszet.doc</w:t>
        </w:r>
      </w:hyperlink>
      <w:r>
        <w:rPr/>
        <w:br/>
      </w:r>
    </w:p>
    <w:p>
      <w:pPr>
        <w:pStyle w:val="Normal"/>
        <w:rPr>
          <w:highlight w:val="lightGray"/>
        </w:rPr>
      </w:pPr>
      <w:r>
        <w:rPr>
          <w:highlight w:val="lightGray"/>
        </w:rPr>
        <w:t>LÜKŐ Gábor:</w:t>
        <w:tab/>
        <w:tab/>
        <w:t>A magyar lélek formái</w:t>
        <w:br/>
        <w:t>1942, 2001</w:t>
        <w:tab/>
        <w:t>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éprajzi Lexikon</w:t>
        <w:br/>
        <w:t>1977-1982,</w:t>
        <w:tab/>
        <w:t>Bp.</w:t>
        <w:tab/>
      </w:r>
      <w:hyperlink r:id="rId5">
        <w:r>
          <w:rPr>
            <w:rStyle w:val="InternetLink"/>
          </w:rPr>
          <w:t>http://mek.oszk.hu/02100/02115/htm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ZTHY Zsolt</w:t>
        <w:tab/>
        <w:t>Kisalföldi lakóháztípusok</w:t>
      </w:r>
    </w:p>
    <w:p>
      <w:pPr>
        <w:pStyle w:val="Normal"/>
        <w:rPr/>
      </w:pPr>
      <w:r>
        <w:rPr/>
        <w:t>1974</w:t>
        <w:tab/>
        <w:t>Műemlékvédelem XVIII. /224-240/</w:t>
        <w:br/>
      </w:r>
    </w:p>
    <w:p>
      <w:pPr>
        <w:pStyle w:val="Normal"/>
        <w:rPr/>
      </w:pPr>
      <w:r>
        <w:rPr/>
        <w:t>SABJÁN Tibor</w:t>
        <w:tab/>
        <w:t>Magyar népi építészet</w:t>
      </w:r>
    </w:p>
    <w:p>
      <w:pPr>
        <w:pStyle w:val="Normal"/>
        <w:rPr/>
      </w:pPr>
      <w:r>
        <w:rPr/>
        <w:t>1998</w:t>
        <w:tab/>
        <w:t>in: szerk: SISA József - WIEBENSON, Dora: Magyarország építészetének története</w:t>
        <w:br/>
      </w:r>
    </w:p>
    <w:p>
      <w:pPr>
        <w:pStyle w:val="Normal"/>
        <w:rPr/>
      </w:pPr>
      <w:r>
        <w:rPr/>
        <w:t>SZÁSZ J. - SZIGETVÁRI J.</w:t>
        <w:tab/>
        <w:t>Népi építészetünk nyomában</w:t>
      </w:r>
    </w:p>
    <w:p>
      <w:pPr>
        <w:pStyle w:val="Normal"/>
        <w:rPr/>
      </w:pPr>
      <w:r>
        <w:rPr/>
        <w:t>1976</w:t>
        <w:tab/>
        <w:t>Budapest</w:t>
        <w:br/>
      </w:r>
    </w:p>
    <w:p>
      <w:pPr>
        <w:pStyle w:val="Normal"/>
        <w:rPr/>
      </w:pPr>
      <w:r>
        <w:rPr/>
        <w:t>TÓTH János</w:t>
        <w:tab/>
        <w:t>Népi építészetünk hagyományai</w:t>
      </w:r>
    </w:p>
    <w:p>
      <w:pPr>
        <w:pStyle w:val="Normal"/>
        <w:rPr/>
      </w:pPr>
      <w:r>
        <w:rPr/>
        <w:t>1961</w:t>
        <w:tab/>
        <w:t>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@sze.hu" TargetMode="External"/><Relationship Id="rId3" Type="http://schemas.openxmlformats.org/officeDocument/2006/relationships/hyperlink" Target="http://epiteszforum.hu/node/18900" TargetMode="External"/><Relationship Id="rId4" Type="http://schemas.openxmlformats.org/officeDocument/2006/relationships/hyperlink" Target="http://arc.sze.hu/jegyzet_NepiEpiteszet.doc" TargetMode="External"/><Relationship Id="rId5" Type="http://schemas.openxmlformats.org/officeDocument/2006/relationships/hyperlink" Target="http://mek.oszk.hu/02100/02115/html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1:00Z</dcterms:created>
  <dc:creator>SZE</dc:creator>
  <dc:description/>
  <cp:keywords/>
  <dc:language>en-US</dc:language>
  <cp:lastModifiedBy>SZE</cp:lastModifiedBy>
  <cp:lastPrinted>2015-10-12T11:42:00Z</cp:lastPrinted>
  <dcterms:modified xsi:type="dcterms:W3CDTF">2016-09-19T10:17:00Z</dcterms:modified>
  <cp:revision>3</cp:revision>
  <dc:subject/>
  <dc:title>Témák, kérdéskörök, tételek Népi építészetből 2015 őszi félév</dc:title>
</cp:coreProperties>
</file>