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16"/>
        <w:gridCol w:w="2163"/>
        <w:gridCol w:w="1900"/>
      </w:tblGrid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rkezettörtén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pzé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bándi Viktória</w:t>
              <w:br/>
              <w:t xml:space="preserve">Nepusz Adrienn </w:t>
              <w:br/>
              <w:t>László Dáv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olos alátámasztású erkél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zi Barbara</w:t>
              <w:br/>
              <w:t>Grádinger Dóra</w:t>
              <w:br/>
              <w:t>Soós Adrien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zsaabla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abos Melissza</w:t>
              <w:br/>
              <w:t xml:space="preserve">Sándorovits Richárd Pál </w:t>
              <w:br/>
              <w:t>Soós Betti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tozott kapual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ján Richárd </w:t>
              <w:br/>
              <w:t>Horváth Márton</w:t>
              <w:br/>
              <w:t>Szilvágyi-Hordós Gáb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pillé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róová Lilla </w:t>
              <w:br/>
              <w:t>Kuti János</w:t>
              <w:br/>
              <w:t>Toth Zoltán Szabolc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mérnöki (BS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áro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as Zsanett Tímea</w:t>
              <w:br/>
              <w:t>Rácz Eszter</w:t>
              <w:br/>
              <w:t>Rónai Viktória Már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gel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csei Tamás</w:t>
              <w:br/>
              <w:t xml:space="preserve">Reichert Márk </w:t>
              <w:br/>
              <w:t>Székely Kitt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naf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Roland</w:t>
              <w:br/>
              <w:t>László Roland Sándor</w:t>
              <w:br/>
              <w:t xml:space="preserve">Strasser Zoltán </w:t>
              <w:br/>
              <w:t>Szabó Be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ma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Anett</w:t>
              <w:br/>
              <w:t>Dancsecs Bojana</w:t>
              <w:br/>
              <w:t>Szinai Krisztina Zsóf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zártoron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akatos Lil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Építőmérnö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teljesítet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nay Gáb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37:00Z</dcterms:created>
  <dc:creator>SZE</dc:creator>
  <dc:description/>
  <cp:keywords/>
  <dc:language>en-US</dc:language>
  <cp:lastModifiedBy>SZE</cp:lastModifiedBy>
  <cp:lastPrinted>2016-09-07T07:52:00Z</cp:lastPrinted>
  <dcterms:modified xsi:type="dcterms:W3CDTF">2016-09-26T13:27:00Z</dcterms:modified>
  <cp:revision>4</cp:revision>
  <dc:subject/>
  <dc:title>9</dc:title>
</cp:coreProperties>
</file>