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telező irodalom: GILYÉN Nándor: Szerkezet és forma az építészetben</w:t>
        <w:br/>
        <w:t>1982</w:t>
        <w:tab/>
        <w:t>Bp, Műszaki Könyvkiadó</w:t>
      </w:r>
    </w:p>
    <w:p>
      <w:pPr>
        <w:pStyle w:val="Normal"/>
        <w:rPr/>
      </w:pPr>
      <w:r>
        <w:rPr/>
        <w:t>Kérem, hogy a szerzővel is ismerkedjenek meg!</w:t>
      </w:r>
    </w:p>
    <w:p>
      <w:pPr>
        <w:pStyle w:val="Normal"/>
        <w:rPr/>
      </w:pPr>
      <w:hyperlink r:id="rId2">
        <w:r>
          <w:rPr>
            <w:rStyle w:val="InternetLink"/>
          </w:rPr>
          <w:t>http://www.szt.bme.hu/index.php/en/structurals-engineers/18-tartoszerkezet-tervezk/a-magyar-statikus-tarsadalom-nagyjai/166-gilyen-nand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alálható a tárhelyen a Szakirodalom mappában pdf formátumban</w:t>
      </w:r>
    </w:p>
    <w:p>
      <w:pPr>
        <w:pStyle w:val="Normal"/>
        <w:rPr/>
      </w:pPr>
      <w:r>
        <w:rPr/>
        <w:t>http://www.sze.hu/~koti/Szakirodal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irodalom a tematika vég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ában vagyunk azzal, hogy a teljes tematika végére nem jutottunk el. A vizsgára való belépő a makett bemutatása, és az alábbi tételek alapján készüljenek – értelem szerűen a kötelező irodalom megfelelő szakasza és az órai előadások vonatkozó rés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telek a vizsgára:</w:t>
      </w:r>
    </w:p>
    <w:p>
      <w:pPr>
        <w:pStyle w:val="Normal"/>
        <w:rPr/>
      </w:pPr>
      <w:r>
        <w:rPr/>
        <w:t>1. Boltozatok formai bemutatása (típusok, példákkal)</w:t>
      </w:r>
    </w:p>
    <w:p>
      <w:pPr>
        <w:pStyle w:val="Normal"/>
        <w:rPr/>
      </w:pPr>
      <w:r>
        <w:rPr/>
        <w:t>2. Boltozatok erőjáték szerinti bemutatása – ennek hatása az épület formai megjelenésére</w:t>
      </w:r>
    </w:p>
    <w:p>
      <w:pPr>
        <w:pStyle w:val="Normal"/>
        <w:rPr/>
      </w:pPr>
      <w:r>
        <w:rPr/>
        <w:t>3. Az oszlop és gerenda szerkezetek jellegzetességei fa, kő és vas esetében</w:t>
      </w:r>
    </w:p>
    <w:p>
      <w:pPr>
        <w:pStyle w:val="Normal"/>
        <w:rPr/>
      </w:pPr>
      <w:r>
        <w:rPr/>
        <w:t>4. Az „anyagszerűség” fogalma konkrét példákon bemutatva</w:t>
      </w:r>
    </w:p>
    <w:p>
      <w:pPr>
        <w:pStyle w:val="Normal"/>
        <w:rPr/>
      </w:pPr>
      <w:r>
        <w:rPr/>
        <w:t>5. Egyensúlyélmény – példával bemutatva, értelmezve, szerkezethez és anyaghoz kapcsolva</w:t>
      </w:r>
    </w:p>
    <w:p>
      <w:pPr>
        <w:pStyle w:val="Normal"/>
        <w:rPr/>
      </w:pPr>
      <w:r>
        <w:rPr/>
        <w:t>6. Biztonságélmény – példával bemutatva, értelmezve, változása a történeti időben máig</w:t>
      </w:r>
    </w:p>
    <w:p>
      <w:pPr>
        <w:pStyle w:val="Normal"/>
        <w:rPr/>
      </w:pPr>
      <w:r>
        <w:rPr/>
        <w:t>7. Az erő és erőélmény az építészetben – példával bemutatva, értelmezve, erőjáték bemutatásával</w:t>
      </w:r>
    </w:p>
    <w:p>
      <w:pPr>
        <w:pStyle w:val="Normal"/>
        <w:rPr/>
      </w:pPr>
      <w:r>
        <w:rPr/>
        <w:t>8. A megértésélmény és rendeltetésszerűség kapcsolata – példával bemutatva, értelmezve, szerkezethez és anyaghoz kapcsol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.bme.hu/index.php/en/structurals-engineers/18-tartoszerkezet-tervezk/a-magyar-statikus-tarsadalom-nagyjai/166-gilyen-nand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5:00Z</dcterms:created>
  <dc:creator>SZE</dc:creator>
  <dc:description/>
  <cp:keywords/>
  <dc:language>en-US</dc:language>
  <cp:lastModifiedBy>SZE</cp:lastModifiedBy>
  <dcterms:modified xsi:type="dcterms:W3CDTF">2016-05-24T12:15:00Z</dcterms:modified>
  <cp:revision>1</cp:revision>
  <dc:subject/>
  <dc:title>Kötelező irodalom: GILYÉN Nándor: Szerkezet és forma az építészetben</dc:title>
</cp:coreProperties>
</file>