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89"/>
        <w:gridCol w:w="3928"/>
        <w:gridCol w:w="2224"/>
      </w:tblGrid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őta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kó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es Bettina </w:t>
              <w:br/>
              <w:t>Hervai Rózsáva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4RZ39 Szentendre, Kalmár kereszt </w:t>
            </w:r>
            <w:r>
              <w:rPr/>
              <w:drawing>
                <wp:inline distT="0" distB="0" distL="0" distR="0">
                  <wp:extent cx="2279650" cy="151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a Nóra </w:t>
              <w:br/>
              <w:t>Csikár Enikőve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YT9B Bp. Szt. Ferenc templom</w:t>
              <w:br/>
            </w:r>
            <w:r>
              <w:rPr/>
              <w:drawing>
                <wp:inline distT="0" distB="0" distL="0" distR="0">
                  <wp:extent cx="2012950" cy="268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h Csilla </w:t>
              <w:br/>
              <w:t xml:space="preserve">Kajati Adriána </w:t>
              <w:br/>
              <w:t>Fekete Patríci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EY5U Eger, Bazilika</w:t>
              <w:br/>
            </w:r>
            <w:r>
              <w:rPr/>
              <w:drawing>
                <wp:inline distT="0" distB="0" distL="0" distR="0">
                  <wp:extent cx="2356485" cy="141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arits Flóra </w:t>
              <w:br/>
              <w:t>Haris Zsófia Katali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0RYZ</w:t>
              <w:br/>
              <w:t>Sopron, toro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váth Benjámin Molnár Levente </w:t>
              <w:br/>
              <w:t>Varga Bálint Mihály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1CXH</w:t>
              <w:br/>
              <w:t>Evangélikus öregtemplo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Zsol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KENR</w:t>
              <w:br/>
              <w:t>kilát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ányi Katalin Nagy Krisztina, Koós Claudi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C4JZ A győri Kossuth utcai?</w:t>
            </w:r>
          </w:p>
          <w:p>
            <w:pPr>
              <w:pStyle w:val="Normal"/>
              <w:rPr/>
            </w:pPr>
            <w:r>
              <w:rPr/>
              <w:t>Református templo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orková Ildikó</w:t>
              <w:br/>
              <w:t>Koós Biank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3Q7N</w:t>
              <w:br/>
              <w:t>Püspökvár stílusok, gót és reneszánsz, egyidőbe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Karajz Júli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IPY9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i Nikolett Kovács Adélla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98EW Kodály emlékmű, Kecskemét dok és kép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Kóta Doná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KCCM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Árpád László Lődi Benc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2MBF</w:t>
            </w:r>
          </w:p>
          <w:p>
            <w:pPr>
              <w:pStyle w:val="Normal"/>
              <w:rPr/>
            </w:pPr>
            <w:r>
              <w:rPr/>
              <w:t>Nepomuki a hídná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agy Annamári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9HZF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ri Ádám</w:t>
              <w:br/>
              <w:t>Törő Barnabá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9QZY8</w:t>
              <w:br/>
              <w:t>Monostorapáti templo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Pap Viktória Dorotty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JGGYT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dor Anit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3TQH6 Bp. I világhábor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omogyi Katink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9PG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üttő Ildik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N7K1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zentgyörgyvári Tibo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RE6Q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óth Tamá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1ZD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asvári Tamá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JHDUJ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9:00Z</dcterms:created>
  <dc:creator>SZE</dc:creator>
  <dc:description/>
  <cp:keywords/>
  <dc:language>en-US</dc:language>
  <cp:lastModifiedBy>SZE</cp:lastModifiedBy>
  <cp:lastPrinted>2016-12-06T11:59:00Z</cp:lastPrinted>
  <dcterms:modified xsi:type="dcterms:W3CDTF">2016-12-12T10:59:00Z</dcterms:modified>
  <cp:revision>2</cp:revision>
  <dc:subject/>
  <dc:title>Előtag</dc:title>
</cp:coreProperties>
</file>