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Építészettörténet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izsga tételsor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görög egysejtű ház jellemzése és fejlődése – szöveg és vázlatok</w:t>
      </w:r>
    </w:p>
    <w:p>
      <w:pPr>
        <w:pStyle w:val="Normal"/>
        <w:numPr>
          <w:ilvl w:val="0"/>
          <w:numId w:val="1"/>
        </w:numPr>
        <w:rPr/>
      </w:pPr>
      <w:r>
        <w:rPr/>
        <w:t>2/a A számok szerepe az építészetben</w:t>
        <w:br/>
        <w:t>2/b Az arányok szerepe az építészetben</w:t>
      </w:r>
    </w:p>
    <w:p>
      <w:pPr>
        <w:pStyle w:val="Normal"/>
        <w:numPr>
          <w:ilvl w:val="0"/>
          <w:numId w:val="1"/>
        </w:numPr>
        <w:rPr/>
      </w:pPr>
      <w:r>
        <w:rPr/>
        <w:t>A település kialakulása, definíciója, típusai az ókorban</w:t>
      </w:r>
    </w:p>
    <w:p>
      <w:pPr>
        <w:pStyle w:val="Normal"/>
        <w:numPr>
          <w:ilvl w:val="0"/>
          <w:numId w:val="1"/>
        </w:numPr>
        <w:rPr/>
      </w:pPr>
      <w:r>
        <w:rPr/>
        <w:t>4/a A temenosz felépítése, legfontosabb részei – konkrét példán mutassa be</w:t>
        <w:br/>
        <w:t>4/b A templom kialakulásának története, a fogalom értelmezése</w:t>
      </w:r>
    </w:p>
    <w:p>
      <w:pPr>
        <w:pStyle w:val="Normal"/>
        <w:numPr>
          <w:ilvl w:val="0"/>
          <w:numId w:val="1"/>
        </w:numPr>
        <w:rPr/>
      </w:pPr>
      <w:r>
        <w:rPr/>
        <w:t>Az építészeti leíró elemzés szempontjai – tetszőleges példán bemutatva</w:t>
      </w:r>
    </w:p>
    <w:p>
      <w:pPr>
        <w:pStyle w:val="Normal"/>
        <w:numPr>
          <w:ilvl w:val="0"/>
          <w:numId w:val="1"/>
        </w:numPr>
        <w:rPr/>
      </w:pPr>
      <w:r>
        <w:rPr/>
        <w:t>Az imitáció (másolás, utánzás) szerepe és okai az építészet korai szakaszában</w:t>
      </w:r>
    </w:p>
    <w:p>
      <w:pPr>
        <w:pStyle w:val="Normal"/>
        <w:numPr>
          <w:ilvl w:val="0"/>
          <w:numId w:val="1"/>
        </w:numPr>
        <w:rPr/>
      </w:pPr>
      <w:r>
        <w:rPr/>
        <w:t>Építéstechnikák az ókorban – egy választott kultúra/nép/technika alapos bemutatása</w:t>
      </w:r>
    </w:p>
    <w:p>
      <w:pPr>
        <w:pStyle w:val="Normal"/>
        <w:numPr>
          <w:ilvl w:val="0"/>
          <w:numId w:val="1"/>
        </w:numPr>
        <w:rPr/>
      </w:pPr>
      <w:r>
        <w:rPr/>
        <w:t>Hogyan kapcsolódik a halottkultusz az építészethez?</w:t>
      </w:r>
    </w:p>
    <w:p>
      <w:pPr>
        <w:pStyle w:val="Normal"/>
        <w:numPr>
          <w:ilvl w:val="0"/>
          <w:numId w:val="1"/>
        </w:numPr>
        <w:rPr/>
      </w:pPr>
      <w:r>
        <w:rPr/>
        <w:t>Lakóházak az ókorban – forma, szerkezet, beosztás</w:t>
      </w:r>
    </w:p>
    <w:p>
      <w:pPr>
        <w:pStyle w:val="Normal"/>
        <w:numPr>
          <w:ilvl w:val="0"/>
          <w:numId w:val="1"/>
        </w:numPr>
        <w:rPr/>
      </w:pPr>
      <w:r>
        <w:rPr/>
        <w:t>Menhír, obeliszk, torony – a függőleges építészeti hangsúly előfordulásai az ókorban, jel és funkci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ktronikus jegyzet </w:t>
      </w:r>
      <w:hyperlink r:id="rId2">
        <w:r>
          <w:rPr>
            <w:rStyle w:val="InternetLink"/>
          </w:rPr>
          <w:t>http://jegyzet.sze.hu/index.php?fajl=jegyzett&amp;tsz=ev&amp;intz=eki&amp;kr=mt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VÁNFI Gyula: Az építészet kezdetei – legalább a tárhelyen lévő szemelvény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ánlo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USTINUS: Az akadémikusok ellen; A rendről; A zenéről </w:t>
        <w:br/>
        <w:t>in: REDL Károly: Az égi és a földi szépről</w:t>
        <w:br/>
        <w:t>1988</w:t>
        <w:tab/>
        <w:t>Bp., Gondolat, 70-95.o.</w:t>
        <w:br/>
      </w:r>
    </w:p>
    <w:p>
      <w:pPr>
        <w:pStyle w:val="Normal"/>
        <w:rPr/>
      </w:pPr>
      <w:r>
        <w:rPr/>
        <w:t>CERAM, C. W.: A régészet regénye</w:t>
        <w:br/>
        <w:t>1959</w:t>
        <w:tab/>
        <w:t>Bp., Gondolat, a négy könyv önállóan</w:t>
        <w:br/>
      </w:r>
    </w:p>
    <w:p>
      <w:pPr>
        <w:pStyle w:val="Normal"/>
        <w:rPr/>
      </w:pPr>
      <w:r>
        <w:rPr/>
        <w:t>CLARK, KENNETH: Nézeteim a civilizációról</w:t>
        <w:br/>
        <w:t>1985</w:t>
        <w:tab/>
        <w:t>Bp., Gondolat, Előszó, Hajszál híján, 7-44.o.</w:t>
        <w:br/>
      </w:r>
    </w:p>
    <w:p>
      <w:pPr>
        <w:pStyle w:val="Normal"/>
        <w:rPr/>
      </w:pPr>
      <w:r>
        <w:rPr/>
        <w:t>ELIADE, Mircea: Az örök visszatérés mítosza</w:t>
        <w:br/>
        <w:t>1998</w:t>
        <w:tab/>
        <w:t>Bp., Európa</w:t>
        <w:br/>
      </w:r>
    </w:p>
    <w:p>
      <w:pPr>
        <w:pStyle w:val="Normal"/>
        <w:rPr/>
      </w:pPr>
      <w:r>
        <w:rPr/>
        <w:t>FONTANA, David: A szimbólumok titkos világa</w:t>
        <w:br/>
        <w:t>1998</w:t>
        <w:tab/>
        <w:t>Tercium, 8-50.o.</w:t>
        <w:br/>
      </w:r>
    </w:p>
    <w:p>
      <w:pPr>
        <w:pStyle w:val="Normal"/>
        <w:rPr/>
      </w:pPr>
      <w:r>
        <w:rPr/>
        <w:t xml:space="preserve">HAJNÓCZI Gyula: Vallum és intervallum. Az építészeti tér analitikus elmélete, </w:t>
        <w:br/>
        <w:t>1992</w:t>
        <w:tab/>
        <w:t>Bp.</w:t>
        <w:br/>
      </w:r>
    </w:p>
    <w:p>
      <w:pPr>
        <w:pStyle w:val="Normal"/>
        <w:rPr/>
      </w:pPr>
      <w:r>
        <w:rPr/>
        <w:t>HEKLER Antal: Antik művészet</w:t>
        <w:br/>
        <w:t>é.n.</w:t>
        <w:tab/>
        <w:tab/>
        <w:t>Bp., Könyvbarátok szövetsége, I-IV. fejezet, 7-41.o.</w:t>
        <w:br/>
        <w:br/>
        <w:t>HOPPÁL – JANKOVICS – NAGY – SZEMADÁM: Jelképtár</w:t>
        <w:br/>
        <w:t>1990</w:t>
        <w:tab/>
        <w:t>Bp., Helikon, Szerkesztői bevezető és három szócikk</w:t>
        <w:br/>
      </w:r>
    </w:p>
    <w:p>
      <w:pPr>
        <w:pStyle w:val="Normal"/>
        <w:rPr/>
      </w:pPr>
      <w:r>
        <w:rPr/>
        <w:t>ISTVÁNFI Gyula: Az építészet kezdetei</w:t>
        <w:br/>
        <w:t>2010</w:t>
        <w:tab/>
        <w:t xml:space="preserve">Terc </w:t>
      </w:r>
      <w:r>
        <w:rPr>
          <w:b/>
          <w:i/>
        </w:rPr>
        <w:t>I</w:t>
      </w:r>
      <w:r>
        <w:rPr/>
        <w:t xml:space="preserve">.: Bevezető 9-29-o. és V. A tudományról 127-151. o., valamint a könyv fölépítésének ismertetése; </w:t>
      </w:r>
      <w:r>
        <w:rPr>
          <w:b/>
          <w:i/>
        </w:rPr>
        <w:t>II.:</w:t>
      </w:r>
      <w:r>
        <w:rPr/>
        <w:t xml:space="preserve"> I-II. fejezet és a vonatkozó mellékletek; </w:t>
      </w:r>
      <w:r>
        <w:rPr>
          <w:b/>
          <w:i/>
        </w:rPr>
        <w:t>III.</w:t>
      </w:r>
      <w:r>
        <w:rPr/>
        <w:t>: III-IV. fejezet  és vonatkozó mellékle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SS István: … és megszületék az építészet</w:t>
        <w:br/>
        <w:t>2003</w:t>
        <w:tab/>
        <w:t>ÉTK Bp Bevezető részek (1.19. o.) és legalább két tetszőleges fejez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KOVSZKY Éva: Sors és játék</w:t>
        <w:br/>
        <w:t>2004</w:t>
        <w:tab/>
        <w:t>Bp, Ratio</w:t>
        <w:br/>
      </w:r>
    </w:p>
    <w:p>
      <w:pPr>
        <w:pStyle w:val="Normal"/>
        <w:rPr/>
      </w:pPr>
      <w:r>
        <w:rPr/>
        <w:t>POGÁNY Frigyes: Terek és utcák művészete</w:t>
        <w:br/>
        <w:t>1960</w:t>
        <w:tab/>
        <w:t>Bp., Műszaki Kk. Előszó és Városépítészeti együttesek az ókorban, 5-51.o.</w:t>
        <w:br/>
      </w:r>
    </w:p>
    <w:p>
      <w:pPr>
        <w:pStyle w:val="Normal"/>
        <w:rPr/>
      </w:pPr>
      <w:r>
        <w:rPr/>
        <w:t xml:space="preserve">SEBEOK, Thomas A.:  A művészet előzményei </w:t>
        <w:br/>
        <w:t>1983</w:t>
        <w:tab/>
        <w:t>Budapest, Akadémiai Kiadó, kiemelten a képi és az építészeti jelekre vonatkozó fejezetek</w:t>
        <w:br/>
      </w:r>
    </w:p>
    <w:p>
      <w:pPr>
        <w:pStyle w:val="Normal"/>
        <w:rPr/>
      </w:pPr>
      <w:r>
        <w:rPr/>
        <w:t>SÓLYMOS Sándor A szent és a profán szimbolikája az építészetben Fizikai és metafizikai üzenet-rétegek építészeti jelekben</w:t>
        <w:br/>
        <w:t>2008. október 1.</w:t>
        <w:tab/>
      </w:r>
      <w:hyperlink r:id="rId3">
        <w:r>
          <w:rPr>
            <w:rStyle w:val="InternetLink"/>
          </w:rPr>
          <w:t>http://arch.eptort.bme.hu/doc/solymos2.doc</w:t>
        </w:r>
      </w:hyperlink>
      <w:r>
        <w:rPr/>
        <w:br/>
      </w:r>
    </w:p>
    <w:p>
      <w:pPr>
        <w:pStyle w:val="Normal"/>
        <w:rPr/>
      </w:pPr>
      <w:r>
        <w:rPr/>
        <w:t>SZENTKIRÁLYI Zoltán: Válogatott építészettörténeti és elméleti tanulmányok</w:t>
        <w:br/>
        <w:t>2006</w:t>
        <w:tab/>
        <w:t>Bp., Terc</w:t>
        <w:br/>
        <w:t>Technika és forma viszonya az építészetben, 213-270.o.</w:t>
        <w:br/>
        <w:t>A térművészet történeti kategóriái, 271-343.o.</w:t>
        <w:br/>
        <w:t>Értekezés az építészeti formáról …. 344-486.o.</w:t>
        <w:br/>
      </w:r>
    </w:p>
    <w:p>
      <w:pPr>
        <w:pStyle w:val="Normal"/>
        <w:rPr/>
      </w:pPr>
      <w:r>
        <w:rPr/>
        <w:t>TERES Ágoston: Biblia és asztonómia</w:t>
        <w:br/>
        <w:t>1989</w:t>
        <w:tab/>
        <w:t>Bp, Springer</w:t>
        <w:br/>
        <w:t>A mágusok és a csillag, 54-131.,Asztronómia és Biblia, 132-168.</w:t>
        <w:br/>
      </w:r>
    </w:p>
    <w:p>
      <w:pPr>
        <w:pStyle w:val="Normal"/>
        <w:rPr/>
      </w:pPr>
      <w:r>
        <w:rPr/>
        <w:t xml:space="preserve">ÚJVÁRI Edit: A fény- és az útszimbólum szerepe a szakrális építészetben, </w:t>
        <w:br/>
        <w:t xml:space="preserve">in: KAPITÁNY Á. – KAPITÁNY G. (szerk.): „jelbeszéd az életünk” 2., 267-280. o. </w:t>
        <w:br/>
        <w:t>2002</w:t>
        <w:tab/>
        <w:t>Bp., Osiris</w:t>
        <w:br/>
      </w:r>
    </w:p>
    <w:p>
      <w:pPr>
        <w:pStyle w:val="Normal"/>
        <w:rPr/>
      </w:pPr>
      <w:r>
        <w:rPr/>
        <w:t>VÁRKONYI Nándor: Sziriat oszlopai</w:t>
        <w:br/>
        <w:t>2003</w:t>
        <w:tab/>
        <w:t xml:space="preserve"> Széphalom Könyvműhely – egy tetszőleges „könyv”</w:t>
        <w:br/>
      </w:r>
    </w:p>
    <w:p>
      <w:pPr>
        <w:pStyle w:val="Normal"/>
        <w:rPr/>
      </w:pPr>
      <w:r>
        <w:rPr/>
        <w:t>VITRUVIUS: Tíz könyv az építészetről</w:t>
        <w:br/>
        <w:t>1988</w:t>
        <w:tab/>
        <w:t>Bp., Képzőművészeti Kk. A kétezer éves Vitruvius, 9-30. o.</w:t>
        <w:br/>
        <w:t>könyvenként</w:t>
        <w:br/>
      </w:r>
    </w:p>
    <w:p>
      <w:pPr>
        <w:pStyle w:val="Normal"/>
        <w:rPr/>
      </w:pPr>
      <w:r>
        <w:rPr/>
        <w:t>VÖRÖS Győző: Templom Théba koronáján</w:t>
        <w:br/>
        <w:t>1999</w:t>
        <w:tab/>
        <w:t>Százszorszép</w:t>
        <w:br/>
      </w:r>
    </w:p>
    <w:p>
      <w:pPr>
        <w:pStyle w:val="Normal"/>
        <w:rPr/>
      </w:pPr>
      <w:r>
        <w:rPr/>
        <w:t>uő: Taposiris magna 1. : Isis kikötője : Alexandriai magyar ásatások, 1998-2001</w:t>
        <w:br/>
        <w:t>2001</w:t>
        <w:tab/>
        <w:t>B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ő.: Taposiris Magna : Alexandriai magyar ásatások, 1998-2004</w:t>
        <w:br/>
        <w:t>2004</w:t>
        <w:tab/>
        <w:t>B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ő: Egyiptom templomépítészete az egyiptomi magyar ásatások fényében </w:t>
        <w:br/>
        <w:t>2007</w:t>
        <w:tab/>
        <w:t>Bp., Kairosz</w:t>
        <w:br/>
      </w:r>
    </w:p>
    <w:p>
      <w:pPr>
        <w:pStyle w:val="Normal"/>
        <w:rPr/>
      </w:pPr>
      <w:r>
        <w:rPr/>
        <w:t>WILKINSON, Richard H.: Az ókori Egyiptom temlomai</w:t>
        <w:br/>
        <w:t>2006</w:t>
        <w:tab/>
        <w:t>Pécs, Alexandra</w:t>
        <w:br/>
        <w:t>Bevezető fejezetek és az első négy fejezet egyenként: I., 6-35. o.</w:t>
        <w:br/>
      </w:r>
    </w:p>
    <w:p>
      <w:pPr>
        <w:pStyle w:val="Normal"/>
        <w:rPr/>
      </w:pPr>
      <w:r>
        <w:rPr/>
        <w:t>ZOLNAY Vilmos: A művészetek eredete</w:t>
        <w:br/>
        <w:t>1983</w:t>
        <w:tab/>
        <w:t>Bp., Magvető</w:t>
        <w:br/>
        <w:t>Az építőművészet eredete, 434-519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ikkek, írások egy része megtalálható itt a tárhelyen, illetve mindegyik kijelölt megvan az egyetemi könyvtár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egyzet.sze.hu/index.php?fajl=jegyzett&amp;tsz=ev&amp;intz=eki&amp;kr=mtk" TargetMode="External"/><Relationship Id="rId3" Type="http://schemas.openxmlformats.org/officeDocument/2006/relationships/hyperlink" Target="http://arch.eptort.bme.hu/doc/solymos2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33:00Z</dcterms:created>
  <dc:creator>SZE</dc:creator>
  <dc:description/>
  <cp:keywords/>
  <dc:language>en-US</dc:language>
  <cp:lastModifiedBy>SZE</cp:lastModifiedBy>
  <cp:lastPrinted>2014-12-18T12:01:00Z</cp:lastPrinted>
  <dcterms:modified xsi:type="dcterms:W3CDTF">2015-12-07T13:33:00Z</dcterms:modified>
  <cp:revision>2</cp:revision>
  <dc:subject/>
  <dc:title>Építészettörténet I</dc:title>
</cp:coreProperties>
</file>