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0"/>
        <w:gridCol w:w="1536"/>
        <w:gridCol w:w="1283"/>
        <w:gridCol w:w="190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törtII2016l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kó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folya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vételek száma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ó 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4YU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i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árszki Sán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G4C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oltó társasB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rkös Baláz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00E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há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Kristó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DDM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he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 G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AL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árvárosi káp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ós Mikló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GWE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m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8:00Z</dcterms:created>
  <dc:creator>SZE</dc:creator>
  <dc:description/>
  <cp:keywords/>
  <dc:language>en-US</dc:language>
  <cp:lastModifiedBy>SZE</cp:lastModifiedBy>
  <dcterms:modified xsi:type="dcterms:W3CDTF">2016-02-26T12:21:00Z</dcterms:modified>
  <cp:revision>1</cp:revision>
  <dc:subject/>
  <dc:title>ÉptörtII2016lev</dc:title>
</cp:coreProperties>
</file>