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rkezettörténet tárgy  föladatok és vizsga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irodalom: GILYÉN Nándor: Szerkezet és forma az építészetben</w:t>
        <w:br/>
        <w:t>1982</w:t>
        <w:tab/>
        <w:t>Bp, Műszaki Könyvkiadó</w:t>
      </w:r>
    </w:p>
    <w:p>
      <w:pPr>
        <w:pStyle w:val="Normal"/>
        <w:rPr/>
      </w:pPr>
      <w:r>
        <w:rPr/>
        <w:t>Kérem, hogy a szerzővel is ismerkedjenek meg!</w:t>
      </w:r>
    </w:p>
    <w:p>
      <w:pPr>
        <w:pStyle w:val="Normal"/>
        <w:rPr/>
      </w:pPr>
      <w:hyperlink r:id="rId2">
        <w:r>
          <w:rPr>
            <w:rStyle w:val="InternetLink"/>
          </w:rPr>
          <w:t>http://www.szt.bme.hu/index.php/en/structurals-engineers/18-tartoszerkezet-tervezk/a-magyar-statikus-tarsadalom-nagyjai/166-gilyen-nand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alálható a tárhelyen a Szakirodalom mappában pdf formátumban</w:t>
      </w:r>
    </w:p>
    <w:p>
      <w:pPr>
        <w:pStyle w:val="Normal"/>
        <w:rPr/>
      </w:pPr>
      <w:r>
        <w:rPr/>
        <w:t>http://www.sze.hu/~koti/Szakirodal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 a tematika vég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ában vagyunk azzal, hogy a teljes tematika végére nem jutottunk el. A vizsgára való belépő a makett bemutatása, és az alábbi tételek alapján készüljenek – értelem szerűen a kötelező irodalom megfelelő szakasza és az órai előadások vonatkozó ré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 a vizsgára:</w:t>
      </w:r>
    </w:p>
    <w:p>
      <w:pPr>
        <w:pStyle w:val="Normal"/>
        <w:rPr/>
      </w:pPr>
      <w:r>
        <w:rPr/>
        <w:t>1. Boltozatok formai bemutatása (típusok, példákkal)</w:t>
      </w:r>
    </w:p>
    <w:p>
      <w:pPr>
        <w:pStyle w:val="Normal"/>
        <w:rPr/>
      </w:pPr>
      <w:r>
        <w:rPr/>
        <w:t>2. Boltozatok erőjáték szerinti bemutatása – ennek hatása az épület formai megjelenésére</w:t>
      </w:r>
    </w:p>
    <w:p>
      <w:pPr>
        <w:pStyle w:val="Normal"/>
        <w:rPr/>
      </w:pPr>
      <w:r>
        <w:rPr/>
        <w:t>3. Az oszlop és gerenda szerkezetek jellegzetességei fa, kő és vas esetében</w:t>
      </w:r>
    </w:p>
    <w:p>
      <w:pPr>
        <w:pStyle w:val="Normal"/>
        <w:rPr/>
      </w:pPr>
      <w:r>
        <w:rPr/>
        <w:t>4. Az „anyagszerűség” fogalma konkrét példákon bemutatva</w:t>
      </w:r>
    </w:p>
    <w:p>
      <w:pPr>
        <w:pStyle w:val="Normal"/>
        <w:rPr/>
      </w:pPr>
      <w:r>
        <w:rPr/>
        <w:t>5. Egyensúlyélmény – példával bemutatva, értelmezve, szerkezethez és anyaghoz kapcsolva</w:t>
      </w:r>
    </w:p>
    <w:p>
      <w:pPr>
        <w:pStyle w:val="Normal"/>
        <w:rPr/>
      </w:pPr>
      <w:r>
        <w:rPr/>
        <w:t>6. Biztonságélmény – példával bemutatva, értelmezve, változása a történeti időben máig</w:t>
      </w:r>
    </w:p>
    <w:p>
      <w:pPr>
        <w:pStyle w:val="Normal"/>
        <w:rPr/>
      </w:pPr>
      <w:r>
        <w:rPr/>
        <w:t>7. Az erő és erőélmény az építészetben – példával bemutatva, értelmezve, erőjáték bemutatásával</w:t>
      </w:r>
    </w:p>
    <w:p>
      <w:pPr>
        <w:pStyle w:val="Normal"/>
        <w:rPr/>
      </w:pPr>
      <w:r>
        <w:rPr/>
        <w:t>8. A megértésélmény és rendeltetésszerűség kapcsolata – példával bemutatva, értelmezve, szerkezethez és anyaghoz kapcs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erkezettörté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ktatás célja:</w:t>
      </w:r>
    </w:p>
    <w:p>
      <w:pPr>
        <w:pStyle w:val="Normal"/>
        <w:jc w:val="both"/>
        <w:rPr/>
      </w:pPr>
      <w:r>
        <w:rPr/>
        <w:t>Az építészet történetében előforduló anyagok és szerkezetek története a társtudományok és művészetek szempontjából fontos része az építés és építészet történetének.</w:t>
      </w:r>
    </w:p>
    <w:p>
      <w:pPr>
        <w:pStyle w:val="Normal"/>
        <w:jc w:val="both"/>
        <w:rPr/>
      </w:pPr>
      <w:r>
        <w:rPr/>
        <w:t xml:space="preserve">A formaátvitel, a szerkezetek hasonlítása és hasonlósága, a történeti korokon átívelő szerepük valamint a hozzájuk kapcsolódó jelentések áttekintése segíti az alapvetően lineáris építészettörténet elmélyült megértésé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ntárgy tartalma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zmények: az építés módszerei és eszközei az állatvilágban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r jelölésének oka és módszerei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álló terek, a zártság és nyitottsá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zműves technikák az építés gyakorlatában, a társmesterségek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övés, fonás és építés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gyagedény készítés és az építészet kapcsolódási pontja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 tulajdonságai és megmunkálása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lőfa szerepe, előfordulása az építészetben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 szerkezeti és szimbolikus tanulsága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 tartószerkezetek I.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la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dém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ozásokban játszott szerepe, zsaluza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 tartószerkezetek II.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tő és torony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építészet és a gótika kapcsolat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a, mint felület és térelválasztó szerkezet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éjazatok és kerítés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rkolat, boríték, díszítési techniká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ő és megmunkálása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riáskövek, mint 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ület kezelése és a ragasztóanyagok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szlopos-gerendás kő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kus rendszer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razon rakott kőszerkezet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barcsok szerepe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tött kövek - műköv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őszerkezetek jelentés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gla és a belőle készített 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ata a kővel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gla, mint modu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ltozatok I.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ipológia, származtatás,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upola kívül és belü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oltozatok II.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ata a tartószerkezettel – szakaszok, perióduso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ltozási techniká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kezetek és jelentések – szótárba foglalhatóság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aghoz és színhez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kezethez kapcsolódó jelentések – szétválaszthatatlan rendszere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nt geometria és a szerkezetek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fagyott zene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ámmisztika </w:t>
      </w:r>
    </w:p>
    <w:p>
      <w:pPr>
        <w:pStyle w:val="Listaszerbekezds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ámonkérési és értékelési rendszere</w:t>
      </w:r>
    </w:p>
    <w:p>
      <w:pPr>
        <w:pStyle w:val="Normal"/>
        <w:jc w:val="both"/>
        <w:rPr/>
      </w:pPr>
      <w:r>
        <w:rPr/>
        <w:t xml:space="preserve">A félév során </w:t>
      </w:r>
      <w:r>
        <w:rPr>
          <w:u w:val="single"/>
        </w:rPr>
        <w:t>egy zárthelyi</w:t>
      </w:r>
      <w:r>
        <w:rPr/>
        <w:t xml:space="preserve"> van. Ez kapcsolódik a szótárba foglaláshoz (13. előadás – utolsó előtti óra).</w:t>
      </w:r>
    </w:p>
    <w:p>
      <w:pPr>
        <w:pStyle w:val="Normal"/>
        <w:jc w:val="both"/>
        <w:rPr/>
      </w:pPr>
      <w:r>
        <w:rPr>
          <w:u w:val="single"/>
        </w:rPr>
        <w:t>Féléves feladat</w:t>
      </w:r>
      <w:r>
        <w:rPr/>
        <w:t>: egy szabadon választott, konkrét épületben lévő szerkezet elemzése szabadkézi vázlatokkal és történeti kutatással. Beadási határidő: szorgalmi időszak utolsó hete. Pótlás: vizsgaidőszak első h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láírás megszerzésének feltétele:</w:t>
      </w:r>
    </w:p>
    <w:p>
      <w:pPr>
        <w:pStyle w:val="Normal"/>
        <w:jc w:val="both"/>
        <w:rPr/>
      </w:pPr>
      <w:r>
        <w:rPr/>
        <w:t>Legalább elégséges zh és a féléves feladat legalább elégséges szintű teljesítése. A zh és a féléves feladat alapján közepes vagy jó megajánlott jegy kapható. Aki nem fogadja el, vizsgáz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rodal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ÉRY Attila: Történeti szerkezettan</w:t>
        <w:br/>
        <w:t>2002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highlight w:val="yellow"/>
        </w:rPr>
        <w:t>GILYÉN Nándor: Szerkezet és forma az építészetben</w:t>
        <w:br/>
        <w:t>1982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STVÁNFI Gyula: Az építészet kezdetei</w:t>
        <w:br/>
        <w:t>2010</w:t>
        <w:tab/>
        <w:t xml:space="preserve"> 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ISS István: … és mgszületék az építészet</w:t>
        <w:br/>
        <w:t>2003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BEOK, Thomas A: A művészet előzményei</w:t>
        <w:br/>
        <w:t>1983</w:t>
        <w:tab/>
        <w:t>B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el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áder, sarokarmírozás Lazur Eszter Seszták Bence</w:t>
      </w:r>
    </w:p>
    <w:p>
      <w:pPr>
        <w:pStyle w:val="Normal"/>
        <w:rPr/>
      </w:pPr>
      <w:r>
        <w:rPr/>
        <w:t>Dongaív, zárókővel Bohák Dorottya Szabó Enikő</w:t>
      </w:r>
    </w:p>
    <w:p>
      <w:pPr>
        <w:pStyle w:val="Normal"/>
        <w:rPr/>
      </w:pPr>
      <w:r>
        <w:rPr/>
        <w:t>Támpillér, támív Kapuvári Attila Sári Richárd</w:t>
      </w:r>
    </w:p>
    <w:p>
      <w:pPr>
        <w:pStyle w:val="Normal"/>
        <w:rPr/>
      </w:pPr>
      <w:r>
        <w:rPr/>
        <w:t>Fiatorony Darabos Melissza Nagyidai Tímea Ramóna</w:t>
      </w:r>
    </w:p>
    <w:p>
      <w:pPr>
        <w:pStyle w:val="Normal"/>
        <w:rPr/>
      </w:pPr>
      <w:r>
        <w:rPr/>
        <w:t>Laterna, lanterna</w:t>
      </w:r>
    </w:p>
    <w:p>
      <w:pPr>
        <w:pStyle w:val="Normal"/>
        <w:rPr/>
      </w:pPr>
      <w:r>
        <w:rPr/>
        <w:t>Opeion Falusi Regina Beatrix Kitley Gréta</w:t>
      </w:r>
    </w:p>
    <w:p>
      <w:pPr>
        <w:pStyle w:val="Normal"/>
        <w:rPr/>
      </w:pPr>
      <w:r>
        <w:rPr/>
        <w:t>Ciklop falazat Csorba Odett Török Richárd</w:t>
      </w:r>
    </w:p>
    <w:p>
      <w:pPr>
        <w:pStyle w:val="Normal"/>
        <w:rPr/>
      </w:pPr>
      <w:r>
        <w:rPr/>
        <w:t>Árkád, vakárkád</w:t>
      </w:r>
    </w:p>
    <w:p>
      <w:pPr>
        <w:pStyle w:val="Normal"/>
        <w:rPr/>
      </w:pPr>
      <w:r>
        <w:rPr/>
        <w:t>Pártázat Simon László Vajda Kitti</w:t>
      </w:r>
    </w:p>
    <w:p>
      <w:pPr>
        <w:pStyle w:val="Normal"/>
        <w:rPr/>
      </w:pPr>
      <w:r>
        <w:rPr/>
        <w:t>Kolostorboltozat</w:t>
      </w:r>
    </w:p>
    <w:p>
      <w:pPr>
        <w:pStyle w:val="Normal"/>
        <w:rPr/>
      </w:pPr>
      <w:r>
        <w:rPr/>
        <w:t>Terazzo</w:t>
      </w:r>
    </w:p>
    <w:p>
      <w:pPr>
        <w:pStyle w:val="Normal"/>
        <w:rPr/>
      </w:pPr>
      <w:r>
        <w:rPr/>
        <w:t>Római mozaik (padló)</w:t>
      </w:r>
    </w:p>
    <w:p>
      <w:pPr>
        <w:pStyle w:val="Normal"/>
        <w:rPr/>
      </w:pPr>
      <w:r>
        <w:rPr/>
        <w:t>Bizánci mozaik, (arany háttér) Biky Zsuzsanna Kocsis Dóra Ilona</w:t>
      </w:r>
    </w:p>
    <w:p>
      <w:pPr>
        <w:pStyle w:val="Normal"/>
        <w:rPr/>
      </w:pPr>
      <w:r>
        <w:rPr/>
        <w:t>Gótikus tetőszerk. Kovács Renátó Patrik Takács Gábor Máty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íció</w:t>
      </w:r>
    </w:p>
    <w:p>
      <w:pPr>
        <w:pStyle w:val="Normal"/>
        <w:rPr/>
      </w:pPr>
      <w:r>
        <w:rPr/>
        <w:t>Irodalomjegyzék</w:t>
      </w:r>
    </w:p>
    <w:p>
      <w:pPr>
        <w:pStyle w:val="Normal"/>
        <w:rPr/>
      </w:pPr>
      <w:r>
        <w:rPr/>
        <w:t>Forráskritika</w:t>
      </w:r>
    </w:p>
    <w:p>
      <w:pPr>
        <w:pStyle w:val="Normal"/>
        <w:rPr/>
      </w:pPr>
      <w:r>
        <w:rPr/>
        <w:t>Ábraanyag – saját rajzok</w:t>
      </w:r>
    </w:p>
    <w:p>
      <w:pPr>
        <w:pStyle w:val="Normal"/>
        <w:rPr/>
      </w:pPr>
      <w:r>
        <w:rPr/>
        <w:t>Konkrét megvalósulás – példaépület (max 3)</w:t>
      </w:r>
    </w:p>
    <w:p>
      <w:pPr>
        <w:pStyle w:val="Normal"/>
        <w:rPr/>
      </w:pPr>
      <w:r>
        <w:rPr/>
        <w:t>Modell terv, működés</w:t>
      </w:r>
    </w:p>
    <w:p>
      <w:pPr>
        <w:pStyle w:val="Normal"/>
        <w:rPr/>
      </w:pPr>
      <w:r>
        <w:rPr/>
        <w:t>Jelentés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70"/>
        <w:gridCol w:w="2520"/>
        <w:gridCol w:w="1060"/>
        <w:gridCol w:w="190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93M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6A3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0SYQ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7EW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J0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FA8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5MO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62K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WT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0S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Báli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WH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BX4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22Q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34S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PGJ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W5W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mérnö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Hunor Mát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QSFG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T8H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AH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z Hajnal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Z1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mérnöki (BS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.bme.hu/index.php/en/structurals-engineers/18-tartoszerkezet-tervezk/a-magyar-statikus-tarsadalom-nagyjai/166-gilyen-nan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1:00Z</dcterms:created>
  <dc:creator>SZE</dc:creator>
  <dc:description/>
  <cp:keywords/>
  <dc:language>en-US</dc:language>
  <cp:lastModifiedBy>SZE</cp:lastModifiedBy>
  <cp:lastPrinted>2015-02-05T11:03:00Z</cp:lastPrinted>
  <dcterms:modified xsi:type="dcterms:W3CDTF">2016-02-23T15:03:00Z</dcterms:modified>
  <cp:revision>3</cp:revision>
  <dc:subject/>
  <dc:title>Szerkezettörténet tárgy vizsgatételek</dc:title>
</cp:coreProperties>
</file>