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Ólomüveg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lomüveg története a középkori keresztény templomokban kezdődik, innentől az ablaknyílások nem csak a világosság beengedését szolgálják, hanem díszítő, tanító szerepe is van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lom szent hely, a hívők lelki életét szolgálja. Az ólomüveg kiszűri a külvilág zavaró tényezőit és megfestett változatai kellemes fényjátékot varázsolnak a templom belső falaira. Az üvegfestés megjelenésével ezeken az üvegfelületeken</w:t>
      </w:r>
      <w:ins w:id="0" w:author="SZE" w:date="2017-11-23T11:57:00Z">
        <w:r>
          <w:rPr>
            <w:rFonts w:cs="Times New Roman" w:ascii="Times New Roman" w:hAnsi="Times New Roman"/>
            <w:sz w:val="24"/>
            <w:szCs w:val="24"/>
          </w:rPr>
          <w:t>, melyet a ,,szegények bibliájának” is hívtak</w:t>
        </w:r>
      </w:ins>
      <w:r>
        <w:rPr>
          <w:rFonts w:cs="Times New Roman" w:ascii="Times New Roman" w:hAnsi="Times New Roman"/>
          <w:sz w:val="24"/>
          <w:szCs w:val="24"/>
        </w:rPr>
        <w:t xml:space="preserve"> megjelentek a hittörténet fontosabb mozzanatai</w:t>
      </w:r>
      <w:del w:id="1" w:author="SZE" w:date="2017-11-23T11:57:00Z">
        <w:r>
          <w:rPr>
            <w:rFonts w:cs="Times New Roman" w:ascii="Times New Roman" w:hAnsi="Times New Roman"/>
            <w:sz w:val="24"/>
            <w:szCs w:val="24"/>
          </w:rPr>
          <w:delText>, melyet a ,,szegények bibliájának” is hívtak</w:delText>
        </w:r>
      </w:del>
      <w:r>
        <w:rPr>
          <w:rFonts w:cs="Times New Roman" w:ascii="Times New Roman" w:hAnsi="Times New Roman"/>
          <w:sz w:val="24"/>
          <w:szCs w:val="24"/>
        </w:rPr>
        <w:t>. Vastag ólomkeretet használtak és csak a piros, kék és zöld színeket használták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3. századi gótikában az áttört falak tele ablaknyílásokkal hozzásegítette e szerkezeti megoldást a teljes kibontakozásra. Az ablaktáblák eleinte mozaikszerűek voltak, mivel az üvegfúvás feltalálása előtt nem tudtak nagyméretű üveglapokat készíten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14. századtól hanyatlásnak indul az üvegművészet, pedig sok újítást találnak fel. Megjelenik </w:t>
      </w:r>
      <w:r>
        <w:rPr>
          <w:rFonts w:cs="Times New Roman" w:ascii="Times New Roman" w:hAnsi="Times New Roman"/>
          <w:sz w:val="24"/>
          <w:szCs w:val="24"/>
          <w:highlight w:val="yellow"/>
        </w:rPr>
        <w:t>az ezüst sárga ráfestés</w:t>
      </w:r>
      <w:ins w:id="2" w:author="SZE" w:date="2017-11-23T11:57:00Z">
        <w:r>
          <w:rPr>
            <w:rFonts w:cs="Times New Roman" w:ascii="Times New Roman" w:hAnsi="Times New Roman"/>
            <w:sz w:val="24"/>
            <w:szCs w:val="24"/>
          </w:rPr>
          <w:t>? hibás</w:t>
        </w:r>
      </w:ins>
      <w:r>
        <w:rPr>
          <w:rFonts w:cs="Times New Roman" w:ascii="Times New Roman" w:hAnsi="Times New Roman"/>
          <w:sz w:val="24"/>
          <w:szCs w:val="24"/>
        </w:rPr>
        <w:t xml:space="preserve">, a 15. századtól plasztikus árnyékolással teszik térhatásúvá a képet. Majd az emberközpontú szemlélet terjedésével nem csak vallási témájú, hanem tájkép festmények is megjelennek az üvegeken. Így nem csak templomban, de gazdag főúri kastélyokban, házakban is találkozhatunk ólomüveggel. Ennek ellenére a 18-19. </w:t>
      </w:r>
      <w:ins w:id="3" w:author="SZE" w:date="2017-11-23T11:58:00Z">
        <w:r>
          <w:rPr>
            <w:rFonts w:cs="Times New Roman" w:ascii="Times New Roman" w:hAnsi="Times New Roman"/>
            <w:sz w:val="24"/>
            <w:szCs w:val="24"/>
          </w:rPr>
          <w:t xml:space="preserve">pontatlan! Mikor kezdik a kölni dómot? </w:t>
        </w:r>
      </w:ins>
      <w:r>
        <w:rPr>
          <w:rFonts w:cs="Times New Roman" w:ascii="Times New Roman" w:hAnsi="Times New Roman"/>
          <w:sz w:val="24"/>
          <w:szCs w:val="24"/>
        </w:rPr>
        <w:t>században teljesen kihalt ez a művészeti á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4" w:author="SZE" w:date="2017-11-23T12:00:00Z"/>
        </w:rPr>
      </w:pPr>
      <w:r>
        <w:rPr>
          <w:rFonts w:cs="Times New Roman" w:ascii="Times New Roman" w:hAnsi="Times New Roman"/>
          <w:sz w:val="24"/>
          <w:szCs w:val="24"/>
        </w:rPr>
        <w:t>Az ólomüveg művészetének újraéledését a kölni dóm felújítása hozta. Ekkor a művészet felismerte a régi értékeket és újra feltárták az üvegművészet titkát. Az 1800-as évek második felében több kísérletezőnek sikerül középkori hatású üveget előállítania. Végül az 1893-as chicagói világkiállításon bemutatják Louis Comfort Tiffany új munkáit, akinek köszönhetően a mai napig fennmaradt az üvegművészet ezen á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6" w:author="SZE" w:date="2017-11-23T12:00:00Z"/>
        </w:rPr>
      </w:pPr>
      <w:ins w:id="5" w:author="SZE" w:date="2017-11-23T12:0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ins w:id="7" w:author="SZE" w:date="2017-11-23T12:00:00Z">
        <w:r>
          <w:rPr>
            <w:rFonts w:cs="Times New Roman" w:ascii="Times New Roman" w:hAnsi="Times New Roman"/>
            <w:sz w:val="24"/>
            <w:szCs w:val="24"/>
          </w:rPr>
          <w:t>A szöveg jó, de nem definíció.</w:t>
        </w:r>
      </w:ins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talam választott ólomüveg témát a győri Szent Imre templom karzatánál található festett ólomüvegeken keresztül szeretném bemutatni a saját fotóimon keresztül. A karzatra felmenni sajnos nem lehet, ezért a képeken nem látszik teljesen, hogy a valóságban mennyire szépek és kidolgozottak ezek az üveg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0945" cy="33077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9350" cy="33077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3010" cy="332422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ólomüvegről általánosságba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veg vegyületét ólommal keverték, melyet felhevítettek, kis gömböt formáztak belőle és tányérszerűen kilapították. Ezzel az eljárással csak kis üvegfelületeket tudtak készíteni, melyeket egymás mellé fogattak</w:t>
      </w:r>
      <w:ins w:id="8" w:author="SZE" w:date="2017-11-23T12:01:00Z">
        <w:r>
          <w:rPr>
            <w:rFonts w:cs="Times New Roman" w:ascii="Times New Roman" w:hAnsi="Times New Roman"/>
            <w:sz w:val="24"/>
            <w:szCs w:val="24"/>
          </w:rPr>
          <w:t xml:space="preserve"> mivel?</w:t>
        </w:r>
      </w:ins>
      <w:r>
        <w:rPr>
          <w:rFonts w:cs="Times New Roman" w:ascii="Times New Roman" w:hAnsi="Times New Roman"/>
          <w:sz w:val="24"/>
          <w:szCs w:val="24"/>
        </w:rPr>
        <w:t xml:space="preserve">, így </w:t>
      </w:r>
      <w:r>
        <w:rPr>
          <w:rFonts w:cs="Times New Roman" w:ascii="Times New Roman" w:hAnsi="Times New Roman"/>
          <w:sz w:val="24"/>
          <w:szCs w:val="24"/>
          <w:highlight w:val="yellow"/>
        </w:rPr>
        <w:t>mozaik üvegként</w:t>
      </w:r>
      <w:ins w:id="9" w:author="SZE" w:date="2017-11-23T12:01:00Z">
        <w:r>
          <w:rPr>
            <w:rFonts w:cs="Times New Roman" w:ascii="Times New Roman" w:hAnsi="Times New Roman"/>
            <w:sz w:val="24"/>
            <w:szCs w:val="24"/>
          </w:rPr>
          <w:t xml:space="preserve"> rossz fogalmazás, mert félreérthető (üvegmozaik – mint létező technika)</w:t>
        </w:r>
      </w:ins>
      <w:r>
        <w:rPr>
          <w:rFonts w:cs="Times New Roman" w:ascii="Times New Roman" w:hAnsi="Times New Roman"/>
          <w:sz w:val="24"/>
          <w:szCs w:val="24"/>
        </w:rPr>
        <w:t xml:space="preserve"> fedték le az ablaknyílásokat. Ezeket a mozaik darabokat vastag ólomkeretbe foglalták, mely képes a nehéz szerkezetet a helyén tartani.</w:t>
      </w:r>
      <w:ins w:id="10" w:author="SZE" w:date="2017-11-23T12:02:00Z">
        <w:r>
          <w:rPr>
            <w:rFonts w:cs="Times New Roman" w:ascii="Times New Roman" w:hAnsi="Times New Roman"/>
            <w:sz w:val="24"/>
            <w:szCs w:val="24"/>
          </w:rPr>
          <w:t xml:space="preserve"> Nem az ólom képes erre. Mi a szerepe az ólomnak? Valóban kerül az üvegbe is ólom?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dleges szerepe a fény beengedése, a belső tér megvilágítása volt, de a művészet fejlődésével az üvegfestésen át beszűrődő napfény megnyugtató játékot játszott a templom falain. Ezután pedig a hitből vett jeleneteket mutatta be a templomba belépő hívek szám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12" w:author="SZE" w:date="2017-11-23T12:15:00Z"/>
        </w:rPr>
      </w:pPr>
      <w:r>
        <w:rPr>
          <w:rFonts w:cs="Times New Roman" w:ascii="Times New Roman" w:hAnsi="Times New Roman"/>
          <w:sz w:val="24"/>
          <w:szCs w:val="24"/>
        </w:rPr>
        <w:t xml:space="preserve">Ez a szerkezet egy ólomkeretbe foglalt üvegtábla </w:t>
      </w:r>
      <w:r>
        <w:rPr>
          <w:rFonts w:cs="Times New Roman" w:ascii="Times New Roman" w:hAnsi="Times New Roman"/>
          <w:sz w:val="24"/>
          <w:szCs w:val="24"/>
          <w:highlight w:val="yellow"/>
        </w:rPr>
        <w:t>(mozaik esetén több kis tábla)</w:t>
      </w:r>
      <w:ins w:id="11" w:author="SZE" w:date="2017-11-23T12:14:00Z">
        <w:r>
          <w:rPr>
            <w:rFonts w:cs="Times New Roman" w:ascii="Times New Roman" w:hAnsi="Times New Roman"/>
            <w:sz w:val="24"/>
            <w:szCs w:val="24"/>
          </w:rPr>
          <w:t>?</w:t>
        </w:r>
      </w:ins>
      <w:r>
        <w:rPr>
          <w:rFonts w:cs="Times New Roman" w:ascii="Times New Roman" w:hAnsi="Times New Roman"/>
          <w:sz w:val="24"/>
          <w:szCs w:val="24"/>
        </w:rPr>
        <w:t xml:space="preserve">, melyet az ablaknyílásba rögzítettek. Ahogy a napfény eléri az üveget, a festéken megtörik, és káprázatos színpompával tölti meg a belső tere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14" w:author="SZE" w:date="2017-11-23T12:15:00Z"/>
        </w:rPr>
      </w:pPr>
      <w:ins w:id="13" w:author="SZE" w:date="2017-11-23T12:1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16" w:author="SZE" w:date="2017-11-23T12:15:00Z"/>
        </w:rPr>
      </w:pPr>
      <w:ins w:id="15" w:author="SZE" w:date="2017-11-23T12:15:00Z">
        <w:r>
          <w:rPr>
            <w:rFonts w:cs="Times New Roman" w:ascii="Times New Roman" w:hAnsi="Times New Roman"/>
            <w:sz w:val="24"/>
            <w:szCs w:val="24"/>
          </w:rPr>
          <w:t>Rövidebben és a lényeg kiemmelésével!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18" w:author="SZE" w:date="2017-11-23T12:15:00Z"/>
        </w:rPr>
      </w:pPr>
      <w:ins w:id="17" w:author="SZE" w:date="2017-11-23T12:1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20" w:author="SZE" w:date="2017-11-23T12:15:00Z"/>
        </w:rPr>
      </w:pPr>
      <w:ins w:id="19" w:author="SZE" w:date="2017-11-23T12:15:00Z">
        <w:r>
          <w:rPr>
            <w:rFonts w:cs="Times New Roman" w:ascii="Times New Roman" w:hAnsi="Times New Roman"/>
            <w:sz w:val="24"/>
            <w:szCs w:val="24"/>
          </w:rPr>
          <w:t>Bibliográfia?</w:t>
        </w:r>
      </w:ins>
    </w:p>
    <w:p>
      <w:pPr>
        <w:pStyle w:val="Normal"/>
        <w:jc w:val="both"/>
        <w:rPr>
          <w:ins w:id="23" w:author="SZE" w:date="2017-11-23T12:15:00Z"/>
        </w:rPr>
      </w:pPr>
      <w:hyperlink r:id="rId5" w:tgtFrame="_parent">
        <w:ins w:id="21" w:author="SZE" w:date="2017-11-23T12:1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t>http://www.lauraolomuveg.com/olomuveg_muveszet/az-olomuvegezes-kezdetei-a-kozepkorban</w:t>
          </w:r>
        </w:ins>
      </w:hyperlink>
      <w:ins w:id="22" w:author="SZE" w:date="2017-11-23T12:15:00Z">
        <w:r>
          <w:rPr>
            <w:rFonts w:cs="Times New Roman" w:ascii="Times New Roman" w:hAnsi="Times New Roman"/>
            <w:sz w:val="24"/>
            <w:szCs w:val="24"/>
          </w:rPr>
          <w:br/>
          <w:t xml:space="preserve">Mester Éva – Az építészeti üvegek iparművészeti értékei. ( Geopen, Bp. 2012.) </w:t>
        </w:r>
      </w:ins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rkezettörténet</w:t>
      <w:tab/>
      <w:tab/>
      <w:t>Készítette: Fogarasi Anna DF7NU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uraolomuveg.com/olomuveg_muveszet/az-olomuvegezes-kezdetei-a-kozepkorba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23:00Z</dcterms:created>
  <dc:creator>Lenovo</dc:creator>
  <dc:description/>
  <cp:keywords/>
  <dc:language>en-US</dc:language>
  <cp:lastModifiedBy>SZE</cp:lastModifiedBy>
  <dcterms:modified xsi:type="dcterms:W3CDTF">2017-11-23T11:16:00Z</dcterms:modified>
  <cp:revision>4</cp:revision>
  <dc:subject/>
  <dc:title/>
</cp:coreProperties>
</file>