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23"/>
        <w:gridCol w:w="2471"/>
        <w:gridCol w:w="755"/>
        <w:gridCol w:w="3240"/>
      </w:tblGrid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kezettörtén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üt13.30 A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vételek száma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zenberger Alexan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W1E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sindely</w:t>
              <w:br/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sán Gellért Csa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W3Q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proni kecs.temp támpillérének erőjátéka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i Gusztá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0H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es pala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zay Eszter Vivi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0UV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ódfarkó cserép </w:t>
            </w:r>
            <w:r>
              <w:rPr>
                <w:color w:val="99CC00"/>
              </w:rPr>
              <w:t>Teljesen jó anyag, de hiányzik a definíció, az idézetek jelülése (a kép is idézet!), nem megfelelő a szakirodalom.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öczky Lau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4AV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-túra a borostyánkő úton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 Mát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WTF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szsüveg boltozat</w:t>
              <w:br/>
              <w:t>Győr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rasi An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7NU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omüveg Győr, szt.Imre</w:t>
            </w:r>
          </w:p>
          <w:p>
            <w:pPr>
              <w:pStyle w:val="Normal"/>
              <w:rPr/>
            </w:pPr>
            <w:r>
              <w:rPr>
                <w:color w:val="99CC00"/>
              </w:rPr>
              <w:t>Jó anyag, hiányos, bemutató lenne jó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 Benjámin Mát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4DL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tető </w:t>
            </w:r>
            <w:r>
              <w:rPr>
                <w:color w:val="99CC00"/>
              </w:rPr>
              <w:t>javítandó, az anyag jó, az elkészítés nem megfelelő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yei Enik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8EW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yolt cserép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zár Blan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OQ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lykapu nagyon is!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. Piszkei Pé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0EJ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anyagú héjazatok/pikkelyek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Istvá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UO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uppfedés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Lil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F4C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werk/faváz, csónakház, Radó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-Simon Esz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0OX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gola… </w:t>
            </w:r>
            <w:r>
              <w:rPr>
                <w:color w:val="99CC00"/>
              </w:rPr>
              <w:t>jó, a térerő? mint építészeti tér?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zár Richá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JB5G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Ágasfa, Táp</w:t>
              <w:br/>
            </w:r>
            <w:r>
              <w:rPr>
                <w:color w:val="99CC00"/>
              </w:rPr>
              <w:t>KI kell dolgozni, javítani, az alapanyag megvan.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ó Viktó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NO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zas cserépfedés, gót/neo, Mátyás templom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Folytathatja, doc.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Istvá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X0L6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omlemez fedés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Mercédes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HAZ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dogfedés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ós Ádá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0YR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zlemez fedés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ós Barnabá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CRG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 apáca fedés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Milá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YS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ula, mint héjazat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ly Dán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GA0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tő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by Tivadar Tamá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3ZV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olák és centrális térlefedések Majkon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y Gáb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BH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kk oromzat/orombal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Tamá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N49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lgrerendás  vagy pórfödém, zámolyi példák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Richá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T8H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fal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ora Erna Zsóf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WG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cselt acéltartó, vági Rába híd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a Kit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AHZ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szó téglafalazat vagy burkolat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Istvá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3JT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del borított (zöld)tet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1:00Z</dcterms:created>
  <dc:creator>SZE</dc:creator>
  <dc:description/>
  <cp:keywords/>
  <dc:language>en-US</dc:language>
  <cp:lastModifiedBy>SZE</cp:lastModifiedBy>
  <cp:lastPrinted>2017-11-23T13:27:00Z</cp:lastPrinted>
  <dcterms:modified xsi:type="dcterms:W3CDTF">2017-11-23T14:39:00Z</dcterms:modified>
  <cp:revision>13</cp:revision>
  <dc:subject/>
  <dc:title>Szerkezettörténet</dc:title>
</cp:coreProperties>
</file>