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60"/>
        <w:gridCol w:w="1193"/>
        <w:gridCol w:w="8520"/>
      </w:tblGrid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tört 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vételek száma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dor Ré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47YX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alácapuszta</w:t>
            </w:r>
            <w:r>
              <w:rPr/>
              <w:t xml:space="preserve">, a Likas domb tekinthető-e </w:t>
            </w:r>
            <w:r>
              <w:rPr>
                <w:b/>
              </w:rPr>
              <w:t>tholos</w:t>
            </w:r>
            <w:r>
              <w:rPr/>
              <w:t>-nak? (Készítsen rekonstrukciót)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7210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42.3pt;width:53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Bohák Dorottya</w:t>
              <w:br/>
            </w:r>
            <w:r>
              <w:rPr/>
              <w:drawing>
                <wp:inline distT="0" distB="0" distL="0" distR="0">
                  <wp:extent cx="1941830" cy="1941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6A3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sa az erőd falához kifutó, </w:t>
            </w:r>
            <w:r>
              <w:rPr>
                <w:b/>
              </w:rPr>
              <w:t>oszlopsorokkal tagolt építmény típusát</w:t>
            </w:r>
            <w:r>
              <w:rPr/>
              <w:t>, próbálja rekonstruálni. (</w:t>
            </w:r>
            <w:r>
              <w:rPr>
                <w:b/>
              </w:rPr>
              <w:t>Tokod, Gardellaca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ány Kinga</w:t>
              <w:br/>
            </w:r>
            <w:r>
              <w:rPr/>
              <w:drawing>
                <wp:inline distT="0" distB="0" distL="0" distR="0">
                  <wp:extent cx="182435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9" t="-1190" r="-70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SB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Brigetio</w:t>
            </w:r>
            <w:r>
              <w:rPr/>
              <w:t xml:space="preserve">, a </w:t>
            </w:r>
            <w:r>
              <w:rPr>
                <w:b/>
              </w:rPr>
              <w:t>szarkofág</w:t>
            </w:r>
            <w:r>
              <w:rPr/>
              <w:t xml:space="preserve"> architektúrájának és díszítményeinek elemzése, a temetőben elhelyezkedése</w:t>
            </w:r>
            <w:r>
              <w:rPr>
                <w:sz w:val="16"/>
                <w:szCs w:val="16"/>
              </w:rPr>
              <w:br/>
              <w:t>http://www.cclbsebes.ro/docs/Sebus_2_2010/08_Szamado_Emese.pdf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93750</wp:posOffset>
                      </wp:positionV>
                      <wp:extent cx="457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pt;margin-top:62.5pt;width:3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séfalvay Ilona</w:t>
              <w:br/>
            </w:r>
            <w:r>
              <w:rPr/>
              <w:drawing>
                <wp:inline distT="0" distB="0" distL="0" distR="0">
                  <wp:extent cx="1939290" cy="1454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CUL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elmezze </w:t>
            </w:r>
            <w:r>
              <w:rPr>
                <w:b/>
              </w:rPr>
              <w:t>Gerulata</w:t>
            </w:r>
            <w:r>
              <w:rPr/>
              <w:t xml:space="preserve"> feltárt és bemutatott részleteit, ismertesse építéstechnikájukat. Mi lehetett a funkciója </w:t>
            </w:r>
            <w:r>
              <w:rPr>
                <w:b/>
              </w:rPr>
              <w:t>a kváderköves kávás szerkezetnek</w:t>
            </w:r>
            <w:r>
              <w:rPr/>
              <w:t xml:space="preserve"> a romemlék közepén?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lusi Regina Bea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OJ0P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Borostyánkő út</w:t>
            </w:r>
            <w:r>
              <w:rPr>
                <w:highlight w:val="yellow"/>
              </w:rPr>
              <w:t>, pontosítani</w:t>
            </w:r>
            <w:r>
              <w:rPr/>
              <w:br/>
              <w:t>Ha lehetséges, akkor hasonlítsa össze az Iseum előtti és az OTP alatti útrészleteket.</w:t>
            </w:r>
          </w:p>
          <w:p>
            <w:pPr>
              <w:pStyle w:val="Normal"/>
              <w:rPr/>
            </w:pPr>
            <w:r>
              <w:rPr/>
              <w:t xml:space="preserve">Anyaghasználat, szegély, szélesség, </w:t>
            </w:r>
            <w:r>
              <w:rPr>
                <w:b/>
              </w:rPr>
              <w:t>építéstechnika/rétegrend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ján Richá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CT9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ódi barlang volt-e eredetileg a M szentély, vagy épület? Tartozott-e hozzá </w:t>
            </w:r>
            <w:r>
              <w:rPr>
                <w:b/>
              </w:rPr>
              <w:t>temenosz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Melyik településhez</w:t>
            </w:r>
            <w:r>
              <w:rPr/>
              <w:t xml:space="preserve"> tartozott a szentély?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Má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EXY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cum</w:t>
            </w:r>
            <w:r>
              <w:rPr/>
              <w:t xml:space="preserve">, elemezze a háromhajós </w:t>
            </w:r>
            <w:r>
              <w:rPr>
                <w:b/>
              </w:rPr>
              <w:t>bazilika</w:t>
            </w:r>
            <w:r>
              <w:rPr/>
              <w:t xml:space="preserve"> térszervezését, milyen térlefedéssel rendelkezhetett?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hász Fanni 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PYU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1Tác - </w:t>
            </w:r>
            <w:r>
              <w:rPr>
                <w:b/>
                <w:highlight w:val="green"/>
              </w:rPr>
              <w:t>Gorsium</w:t>
            </w:r>
            <w:r>
              <w:rPr/>
              <w:t xml:space="preserve"> Mi lehetett a funkciója a </w:t>
            </w:r>
            <w:r>
              <w:rPr>
                <w:b/>
              </w:rPr>
              <w:t>vízistenek kútjának Díszkút, vagy forrásfoglalat?</w:t>
            </w:r>
            <w:r>
              <w:rPr/>
              <w:t>, valóban kettő volt belőlük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vári At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FA8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éli kapu rekonstrukcióinak összehasonlítása, rajzolja rá a mai településszövetre a katonai tábort! </w:t>
            </w:r>
            <w:r>
              <w:rPr>
                <w:b/>
              </w:rPr>
              <w:t>Aquincum, castrum kapu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ley Gré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5MO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rdányi/ </w:t>
            </w:r>
            <w:r>
              <w:rPr>
                <w:b/>
              </w:rPr>
              <w:t>a római mozaiktechnika</w:t>
            </w:r>
            <w:r>
              <w:rPr/>
              <w:t xml:space="preserve">, kompozíció bemutatása konkrét példán. Hol és mire használták a mozaikburkolatot? </w:t>
            </w:r>
            <w:r>
              <w:rPr>
                <w:b/>
              </w:rPr>
              <w:t>Savaria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At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BV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nsziget</w:t>
            </w:r>
            <w:r>
              <w:rPr/>
              <w:t>/limes</w:t>
              <w:br/>
              <w:t xml:space="preserve">Találtak-e </w:t>
            </w:r>
            <w:r>
              <w:rPr>
                <w:b/>
              </w:rPr>
              <w:t>hidraulukus habacsot</w:t>
            </w:r>
            <w:r>
              <w:rPr/>
              <w:t xml:space="preserve"> az eddigi kutatások során a Tündérvár nál/környékén?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F5P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fürdő épülettípusának bemutatása</w:t>
            </w:r>
            <w:r>
              <w:rPr/>
              <w:t xml:space="preserve"> a konkrét szőnyi példán keresztül. </w:t>
            </w:r>
            <w:r>
              <w:rPr>
                <w:b/>
              </w:rPr>
              <w:t>Brigetio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ur Esz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0S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verus kori </w:t>
            </w:r>
            <w:r>
              <w:rPr>
                <w:b/>
              </w:rPr>
              <w:t>horreum</w:t>
            </w:r>
            <w:r>
              <w:rPr/>
              <w:t xml:space="preserve"> pontos helye és mai állapota, a horreum definíciója, </w:t>
            </w:r>
            <w:r>
              <w:rPr>
                <w:b/>
              </w:rPr>
              <w:t>Solva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7RV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la</w:t>
            </w:r>
            <w:r>
              <w:rPr/>
              <w:t xml:space="preserve"> romkert, Zalalövő, a </w:t>
            </w:r>
            <w:r>
              <w:rPr>
                <w:b/>
              </w:rPr>
              <w:t>villa publica</w:t>
            </w:r>
            <w:r>
              <w:rPr/>
              <w:t xml:space="preserve"> épülettípus bemutatása konkrét példán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i Richá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BX4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gyan, </w:t>
            </w:r>
            <w:r>
              <w:rPr>
                <w:b/>
              </w:rPr>
              <w:t>milyen technikával, és milyen anyagokból</w:t>
            </w:r>
            <w:r>
              <w:rPr/>
              <w:t xml:space="preserve"> készültek a ma is álló falak?</w:t>
            </w:r>
          </w:p>
          <w:p>
            <w:pPr>
              <w:pStyle w:val="Normal"/>
              <w:rPr/>
            </w:pPr>
            <w:r>
              <w:rPr/>
              <w:t xml:space="preserve">Azonoisítsa a rommezőn </w:t>
            </w:r>
            <w:r>
              <w:rPr>
                <w:b/>
              </w:rPr>
              <w:t>Nemesis</w:t>
            </w:r>
            <w:r>
              <w:rPr/>
              <w:t xml:space="preserve"> szentélyét!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8KFK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2007-ben feltárt és restaurált </w:t>
            </w:r>
            <w:r>
              <w:rPr>
                <w:b/>
              </w:rPr>
              <w:t>freskó</w:t>
            </w:r>
            <w:r>
              <w:rPr/>
              <w:t xml:space="preserve"> bemutatása a </w:t>
            </w:r>
            <w:r>
              <w:rPr>
                <w:b/>
              </w:rPr>
              <w:t>hordozó felület</w:t>
            </w:r>
            <w:r>
              <w:rPr/>
              <w:t xml:space="preserve">tel együtt, </w:t>
            </w:r>
            <w:r>
              <w:rPr>
                <w:b/>
              </w:rPr>
              <w:t>összevetés V-szal</w:t>
            </w:r>
            <w:r>
              <w:rPr/>
              <w:t>. http://doktori.mke.hu/sites/default/files/doktori/Harsanyi_E._dla_tezisek_%202016.pdf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Enik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PGJ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inthető-e </w:t>
            </w:r>
            <w:r>
              <w:rPr>
                <w:b/>
              </w:rPr>
              <w:t>temenosznak</w:t>
            </w:r>
            <w:r>
              <w:rPr/>
              <w:t xml:space="preserve"> az </w:t>
            </w:r>
            <w:r>
              <w:rPr>
                <w:b/>
              </w:rPr>
              <w:t>Isis szentély</w:t>
            </w:r>
            <w:r>
              <w:rPr/>
              <w:t xml:space="preserve"> és környezete? Igazolja állítását!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ilvágyi-Hordós G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4J1B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 javasolt téma nagyon jó, de válthat a </w:t>
            </w:r>
            <w:r>
              <w:rPr>
                <w:b/>
                <w:highlight w:val="yellow"/>
              </w:rPr>
              <w:t>Csörsz árok</w:t>
            </w:r>
            <w:r>
              <w:rPr>
                <w:highlight w:val="yellow"/>
              </w:rPr>
              <w:t xml:space="preserve">ra is! Vízépítészeti mű (öntözőcsatorna), vagy </w:t>
            </w:r>
            <w:r>
              <w:rPr>
                <w:b/>
                <w:highlight w:val="yellow"/>
              </w:rPr>
              <w:t>védmű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tana Boglá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P0RU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c, Gorsium, A színház összevetése V-szal. (</w:t>
            </w:r>
            <w:r>
              <w:rPr>
                <w:b/>
              </w:rPr>
              <w:t>Római színház, Vitruvius a színházról</w:t>
            </w:r>
            <w:r>
              <w:rPr/>
              <w:t>) A rekonstrukció ismertetése/bemutatása.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Gábor Máty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W5W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égészeti parkban bemutatott egykori freskós lakószoba </w:t>
            </w:r>
            <w:r>
              <w:rPr>
                <w:b/>
              </w:rPr>
              <w:t>padlófűtés</w:t>
            </w:r>
            <w:r>
              <w:rPr/>
              <w:t>ének bemutatása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adász Vanessza Esz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8TM1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 xml:space="preserve"> A </w:t>
            </w:r>
            <w:r>
              <w:rPr>
                <w:b/>
              </w:rPr>
              <w:t>Római-fürdő</w:t>
            </w:r>
            <w:r>
              <w:rPr/>
              <w:t xml:space="preserve"> vízesés, szurdok miről kapta a nevét? </w:t>
            </w:r>
            <w:r>
              <w:rPr>
                <w:b/>
              </w:rPr>
              <w:t>A terület (Bakony) római kori lakosságára utaló nyom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5:00Z</dcterms:created>
  <dc:creator>SZE</dc:creator>
  <dc:description/>
  <cp:keywords/>
  <dc:language>en-US</dc:language>
  <cp:lastModifiedBy>SZE</cp:lastModifiedBy>
  <cp:lastPrinted>2017-02-09T11:36:00Z</cp:lastPrinted>
  <dcterms:modified xsi:type="dcterms:W3CDTF">2017-04-07T12:15:00Z</dcterms:modified>
  <cp:revision>8</cp:revision>
  <dc:subject/>
  <dc:title>Éptört II</dc:title>
</cp:coreProperties>
</file>