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pítészettörténet II, leadandó dolgozat formai, tartalmi követelmény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, ápr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nte minden egyedi feladatban szerepel egy fogalom (technika, építmény/épülettípus, terminológiai kifejezés épület vagy térrészre) és egy telepü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ezért kell szerepeljen egy </w:t>
      </w:r>
      <w:r>
        <w:rPr>
          <w:b/>
        </w:rPr>
        <w:t>definíció</w:t>
      </w:r>
      <w:r>
        <w:rPr/>
        <w:t xml:space="preserve"> és egy </w:t>
      </w:r>
      <w:r>
        <w:rPr>
          <w:b/>
        </w:rPr>
        <w:t>település</w:t>
      </w:r>
      <w:r>
        <w:rPr/>
        <w:t xml:space="preserve"> ismertetés,. Egyik szöveg sem haladhatja meg az 1-1 oldal terjedelmet! (Kevesebb le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írásban kiemelt szavak, és a megfogalmazott kérdésre adandó válasz együttes terjedelme 5 oldal lehet, vagy 30 képol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öveget a szakirodalom jegyzékével együtt küldjék meg április végéig doc formában, munkaközi ál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alapján pontosítjuk, hogy előadást kell készíteni és bemutatni, vagy írott/e-publikációt, a szükséges tudományos apparátussal dolg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brák, képek sajátok, vagy hivatkozottak legyenek, a végleges formában. A helyszín ismerete és bemutatása nagyon f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0:00Z</dcterms:created>
  <dc:creator>SZE</dc:creator>
  <dc:description/>
  <cp:keywords/>
  <dc:language>en-US</dc:language>
  <cp:lastModifiedBy>SZE</cp:lastModifiedBy>
  <dcterms:modified xsi:type="dcterms:W3CDTF">2017-04-07T12:20:00Z</dcterms:modified>
  <cp:revision>1</cp:revision>
  <dc:subject/>
  <dc:title>Építészettörténet II, leadandó dolgozat formai, tartalmi követelményei</dc:title>
</cp:coreProperties>
</file>