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097"/>
        <w:gridCol w:w="1715"/>
        <w:gridCol w:w="887"/>
        <w:gridCol w:w="3875"/>
      </w:tblGrid>
      <w:tr>
        <w:trPr>
          <w:trHeight w:val="30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Építészettörténet II.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ptun kód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épzé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illag Máté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LWTF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pítőmérnöki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pud-Ószhelyi csatornák története</w:t>
            </w:r>
          </w:p>
        </w:tc>
      </w:tr>
      <w:tr>
        <w:trPr>
          <w:trHeight w:val="30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kete Krisztin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23HE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pítőmérnöki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h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ycenk</w:t>
            </w:r>
          </w:p>
        </w:tc>
      </w:tr>
      <w:tr>
        <w:trPr>
          <w:trHeight w:val="30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ttyei Enikő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X8EW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pítőmérnöki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h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szár Blank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0OQ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pítőmérnöki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de, temető vagy vadászház</w:t>
            </w:r>
          </w:p>
        </w:tc>
      </w:tr>
      <w:tr>
        <w:trPr>
          <w:trHeight w:val="30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eszty Zsolt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XVOT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pítőmérnöki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végezte</w:t>
            </w:r>
          </w:p>
        </w:tc>
      </w:tr>
      <w:tr>
        <w:trPr>
          <w:trHeight w:val="30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jczár Richárd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JB5G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pítőmérnöki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h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ászló Dávid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QQHV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pítőmérnöki (BSc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y vár, fedett nyitott terek</w:t>
            </w:r>
          </w:p>
        </w:tc>
      </w:tr>
      <w:tr>
        <w:trPr>
          <w:trHeight w:val="30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ós Bettin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9EP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pítőmérnöki (BSc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ő</w:t>
              <w:br/>
              <w:t>http://www.faragoesfarago.hu/hu/referenciak/8-bo,-romai-katolikus-templom,-deli-kapu.html</w:t>
            </w:r>
          </w:p>
        </w:tc>
      </w:tr>
      <w:tr>
        <w:trPr>
          <w:trHeight w:val="30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bó Bettin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0EDJ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pítőmérnöki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osháza, kútmúzeum, téglaburkolat</w:t>
            </w:r>
          </w:p>
        </w:tc>
      </w:tr>
      <w:tr>
        <w:trPr>
          <w:trHeight w:val="30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kora Erna Zsófi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DWGW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pítőmérnöki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ny, Szent Anna hist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8:31:00Z</dcterms:created>
  <dc:creator>SZE</dc:creator>
  <dc:description/>
  <cp:keywords/>
  <dc:language>en-US</dc:language>
  <cp:lastModifiedBy>SZE</cp:lastModifiedBy>
  <cp:lastPrinted>2017-02-08T09:33:00Z</cp:lastPrinted>
  <dcterms:modified xsi:type="dcterms:W3CDTF">2017-02-28T11:04:00Z</dcterms:modified>
  <cp:revision>6</cp:revision>
  <dc:subject/>
  <dc:title>Építészettörténet II</dc:title>
</cp:coreProperties>
</file>