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ételsor Építészettörténet II. (levelező) és Építészet és művészettörténet (zeneművészeti) tárgyból – 2017 május, jú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ételek megegyeznek WINKLER Gábor könyvének fejezeteivel. A vizsga során az egyes fejezetekben szereplő illusztrációkon (képek és ábrák) bemutatott épületek fölismerésével, elemzésével kell bizonyítani jártasságukat az egyes stílusokra/korszakokra jellemző szerkezetek, anyaghasználat, térszervezés, díszítmények ismeretéről. </w:t>
      </w:r>
    </w:p>
    <w:p>
      <w:pPr>
        <w:pStyle w:val="Normal"/>
        <w:rPr/>
      </w:pPr>
      <w:r>
        <w:rPr/>
        <w:t>Fontos szempont, hogy el tudják mondani az egyes épületek „üzenetét” saját szavaikkal. Használják ki az internet adta lehetőséget, és igyekezzenek minél pontosabban, több szempontból megismerni az egyes épületeket, építményeket, miután a vonatkozó szöveget megértették!</w:t>
      </w:r>
    </w:p>
    <w:p>
      <w:pPr>
        <w:pStyle w:val="Normal"/>
        <w:rPr/>
      </w:pPr>
      <w:r>
        <w:rPr/>
        <w:t xml:space="preserve"> </w:t>
      </w:r>
      <w:r>
        <w:rPr/>
        <w:t xml:space="preserve">WINKLER – SZABÓ: Építészettörténet (az elektronikus jegyzetet használják!) </w:t>
      </w:r>
      <w:hyperlink r:id="rId2">
        <w:r>
          <w:rPr>
            <w:rStyle w:val="InternetLink"/>
          </w:rPr>
          <w:t>http://arc.sze.hu/eptorte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ókori Elő-Ázs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ókori Egyipt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galitikus építészet Európáb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ókori görög építész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ókori Róma építésze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ra-középk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man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ót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neszáns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rok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19. század építésze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9-20. sz. forduló avantgardista mozgalma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rai modern mozgalm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zt-modern és korunk építész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.sze.hu/eptorte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37:00Z</dcterms:created>
  <dc:creator>SZE</dc:creator>
  <dc:description/>
  <cp:keywords/>
  <dc:language>en-US</dc:language>
  <cp:lastModifiedBy>SZE</cp:lastModifiedBy>
  <dcterms:modified xsi:type="dcterms:W3CDTF">2017-05-30T08:37:00Z</dcterms:modified>
  <cp:revision>2</cp:revision>
  <dc:subject/>
  <dc:title>Tételsor Építészettörténet II</dc:title>
</cp:coreProperties>
</file>