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neművészeti, Művészet és építészet, féléves föladat kiírása, általá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mutatandó épületet, építményt személyesen kell, hogy ismerjék, és a félév folyamán föl tudják keresni.</w:t>
        <w:br/>
        <w:t>Egyszerű, de harmonikus alkotást keressenek, ez a kisemlék lehet szobor, síremlék, emlékmű, családi ház is.</w:t>
        <w:br/>
        <w:t>Első lépésként küldjenek három fényképet, és öt mondatos leírást, hogy a személyes feladatkiírást elkészíthessem. (koti@sze.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készítendő dolgozat formátuma: doc, ppt vagy pdf, természetesen lehet ezek 2010-es, vagy open office megfelelője is!</w:t>
      </w:r>
    </w:p>
    <w:p>
      <w:pPr>
        <w:pStyle w:val="Normal"/>
        <w:rPr/>
      </w:pPr>
      <w:r>
        <w:rPr/>
        <w:t>Az egyeztetés fázisában – ha kérik – a dolgozat szövegét szövegfájlként kérem, képek nélkül, vagy kicsinyített képekkel. A saját ábrákat, rajzokat szkenneljék vagy fényképezzék, ha hangfájlt küldenek, akkor javaslom, kérem az mp3 formátu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javasolt fölépí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ülés elhelyezkedése, bemutatása, azon belül az épület, objektum helye, környezete. (fél oldal, normál szöveg maximum, 1-5 kép vagy áb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pület leíró bemutatása, mai állapot, helyzet, környezet, használat. </w:t>
      </w:r>
    </w:p>
    <w:p>
      <w:pPr>
        <w:pStyle w:val="Normal"/>
        <w:rPr/>
      </w:pPr>
      <w:r>
        <w:rPr/>
        <w:t>Az épület építéstörténete, szerepeljen benne az építtető, az építész – ha ismert - az építmény szerepe, jelentősége, ezeknek változása, esetleges átépítések, átalakítások, bővítések, bontás. (A kettő együtt maximum három oldal, 3-15 kép vagy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határozott/egyeztetett föladat megoldása, válasz a kérdésre, szabadon, saját véleménnyel és megfogalmazásban. (Az előzőhöz hasonlóan 3 oldal, legfüljebb 15 ábra, kép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A hangzó anyag, zene (Nem szükséges, csak lehetséges!) időbeli terjedelme maximum 10 perc, de már fél perc is elég. Kapcsolódási pontjai lehetnek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sszociatív, hangulati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itmikai, mataematikai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korszak, stílus egység/egyezé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történeti/történelmi kapcsola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tematikus kapcso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ban a tényadatokhoz, idézetekhez, átvett képekhez hivatkozás kell, és a dolgozat végén irodalomjegyzék szükséges! Javaslom a Harvard módszert, mellékelek egy leírást, amelyben zenei vonatkozást is találnak. Illendő egy ilyen dolgozatnál legalább 5-10 forrást szerepel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zlat, elképzelés, bibliográfia beküldhető e-mailban, és véleményezem.</w:t>
      </w:r>
    </w:p>
    <w:p>
      <w:pPr>
        <w:pStyle w:val="Normal"/>
        <w:rPr/>
      </w:pPr>
      <w:r>
        <w:rPr/>
        <w:t>A dolgozat bemutatható az utolsó órákon, a legjobbakat szeretném az Archívum bemutatkozásán is bemutatni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tmayer T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irodal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KLER Gábor: Építészettörténet</w:t>
        <w:br/>
        <w:t xml:space="preserve">2002 Győr, neten: </w:t>
      </w:r>
      <w:hyperlink r:id="rId2">
        <w:r>
          <w:rPr>
            <w:rStyle w:val="InternetLink"/>
          </w:rPr>
          <w:t>http://arc.sze.hu/eptortea/</w:t>
        </w:r>
      </w:hyperlink>
    </w:p>
    <w:p>
      <w:pPr>
        <w:pStyle w:val="Normal"/>
        <w:rPr/>
      </w:pPr>
      <w:r>
        <w:rPr/>
        <w:t>SZENTKIRÁLYI Zoltán: Az építészet világtörténete</w:t>
        <w:br/>
        <w:t>2004 Bp.</w:t>
      </w:r>
    </w:p>
    <w:p>
      <w:pPr>
        <w:pStyle w:val="Normal"/>
        <w:rPr/>
      </w:pPr>
      <w:r>
        <w:rPr/>
        <w:t>GERŐ László: Ismerjük meg az építészeti stílusokat! Vagy Építészeti stílusok</w:t>
        <w:br/>
        <w:t>Több kiad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.sze.hu/eptorte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7:00Z</dcterms:created>
  <dc:creator>SZE</dc:creator>
  <dc:description/>
  <cp:keywords/>
  <dc:language>en-US</dc:language>
  <cp:lastModifiedBy>SZE</cp:lastModifiedBy>
  <cp:lastPrinted>2015-11-17T14:47:00Z</cp:lastPrinted>
  <dcterms:modified xsi:type="dcterms:W3CDTF">2017-02-28T11:11:00Z</dcterms:modified>
  <cp:revision>4</cp:revision>
  <dc:subject/>
  <dc:title>Zeneművészeti, Művészet és építészet, féléves föladat kiírása, általános</dc:title>
</cp:coreProperties>
</file>