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 félévi föladat fő pontjai, lép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.  Március 18-ig: </w:t>
      </w:r>
    </w:p>
    <w:p>
      <w:pPr>
        <w:pStyle w:val="Normal"/>
        <w:rPr>
          <w:i/>
          <w:i/>
        </w:rPr>
      </w:pPr>
      <w:r>
        <w:rPr/>
        <w:t xml:space="preserve">1. Szakirodalmi kutatás, annotált bibliográfia készítése, 3-5 tétel - </w:t>
      </w:r>
      <w:r>
        <w:rPr>
          <w:i/>
        </w:rPr>
        <w:t xml:space="preserve">1 oldal </w:t>
        <w:br/>
        <w:tab/>
        <w:t>(szöveges, doc, odt – mindhárom esetben)</w:t>
      </w:r>
    </w:p>
    <w:p>
      <w:pPr>
        <w:pStyle w:val="Normal"/>
        <w:rPr>
          <w:i/>
          <w:i/>
        </w:rPr>
      </w:pPr>
      <w:r>
        <w:rPr/>
        <w:t xml:space="preserve">2. kép és ábraanyag, munkaközi fölsorolás, hivatkozást, utalást tartalmazhat (3 konkrét épület/példa) összeállítása (csak cím, és ha lehet 1-2 ábra/ szerkezet/épület) – </w:t>
      </w:r>
      <w:r>
        <w:rPr>
          <w:i/>
        </w:rPr>
        <w:t>1-2 oldal</w:t>
      </w:r>
    </w:p>
    <w:p>
      <w:pPr>
        <w:pStyle w:val="Normal"/>
        <w:rPr/>
      </w:pPr>
      <w:r>
        <w:rPr/>
        <w:t>3. Rövid meghatározása (definiálása) a szerkezetnek (általánosságban, saját szavakkal) az alábbi szempontok szerin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ilyen önálló szerkezeti elemek és anyagok szerepelnek a szerkezetben, ha több lehetőség van, akkor sorolják föl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 a szerkezet elsődleges szerepe, vannak-e további szerepei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gyan és mitől működik a szerkezet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szerkezet legkorábbi ismert előfordulása, kialakulása. A konkrét előképek megnevezése, miért választották ezt, ezeket a megoldásokat, indoklással együt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terjedelem nem lehet több </w:t>
      </w:r>
      <w:r>
        <w:rPr>
          <w:i/>
        </w:rPr>
        <w:t>fél oldalnál</w:t>
      </w:r>
      <w:r>
        <w:rPr/>
        <w:t xml:space="preserve">, ennél a feladatrésznél hivatkozni még nem kötelező, a negyedik pontra csak akkor térjenek ki, ha belefér az időbe és terjedelembe. – </w:t>
      </w:r>
      <w:r>
        <w:rPr>
          <w:i/>
        </w:rPr>
        <w:t>1 oldal, ha ábra/kép is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követi egy konzultáció, a föladatot írásban kapjá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Május elejéig:</w:t>
      </w:r>
      <w:r>
        <w:rPr/>
        <w:t xml:space="preserve"> konzultáció alapján a kiválasztott konkrét példa bemu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 szerint rajzban vagy modellezve általánosított, egyszerűsített modellje a valóságos építménynek/építményrésznek, esetleg rekonstrukció, mert valós építmény már nem létezik, írott dolgozat vagy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pontok:</w:t>
      </w:r>
    </w:p>
    <w:p>
      <w:pPr>
        <w:pStyle w:val="Normal"/>
        <w:rPr/>
      </w:pPr>
      <w:r>
        <w:rPr/>
        <w:tab/>
        <w:t xml:space="preserve">Határolja körül a szerkezetet, </w:t>
      </w:r>
      <w:r>
        <w:rPr>
          <w:b/>
        </w:rPr>
        <w:t>nevezze meg</w:t>
      </w:r>
      <w:r>
        <w:rPr/>
        <w:t xml:space="preserve"> </w:t>
      </w:r>
      <w:r>
        <w:rPr>
          <w:b/>
        </w:rPr>
        <w:t>fő elemeit</w:t>
      </w:r>
    </w:p>
    <w:p>
      <w:pPr>
        <w:pStyle w:val="Normal"/>
        <w:rPr/>
      </w:pPr>
      <w:r>
        <w:rPr/>
        <w:tab/>
        <w:t xml:space="preserve">Mi a szerkezet </w:t>
      </w:r>
      <w:r>
        <w:rPr>
          <w:b/>
        </w:rPr>
        <w:t>szerepe/funkciója</w:t>
      </w:r>
      <w:r>
        <w:rPr/>
        <w:t xml:space="preserve">, amit a kiválasztott konkrét esetben bemutat (nem </w:t>
        <w:tab/>
        <w:tab/>
        <w:tab/>
        <w:tab/>
        <w:tab/>
        <w:t>az építményé!!!)</w:t>
      </w:r>
    </w:p>
    <w:p>
      <w:pPr>
        <w:pStyle w:val="Normal"/>
        <w:rPr/>
      </w:pPr>
      <w:r>
        <w:rPr/>
        <w:tab/>
        <w:t>Hogyan teljesíti ezt a szerepet (kapcsolódás más szerkezetekhez, talajhoz, működés)</w:t>
      </w:r>
    </w:p>
    <w:p>
      <w:pPr>
        <w:pStyle w:val="Normal"/>
        <w:rPr/>
      </w:pPr>
      <w:r>
        <w:rPr/>
        <w:tab/>
        <w:t>Jellemző erőhatások – ábrával</w:t>
      </w:r>
    </w:p>
    <w:p>
      <w:pPr>
        <w:pStyle w:val="Normal"/>
        <w:rPr/>
      </w:pPr>
      <w:r>
        <w:rPr/>
        <w:tab/>
        <w:t xml:space="preserve">A bemutatott épületben </w:t>
        <w:tab/>
      </w:r>
      <w:r>
        <w:rPr>
          <w:b/>
        </w:rPr>
        <w:t>látható,</w:t>
      </w:r>
      <w:r>
        <w:rPr/>
        <w:t xml:space="preserve"> </w:t>
      </w:r>
      <w:r>
        <w:rPr>
          <w:b/>
        </w:rPr>
        <w:t xml:space="preserve">megmutatott </w:t>
      </w:r>
      <w:r>
        <w:rPr/>
        <w:t xml:space="preserve">~, </w:t>
        <w:br/>
        <w:tab/>
        <w:tab/>
        <w:tab/>
        <w:tab/>
        <w:tab/>
      </w:r>
      <w:r>
        <w:rPr>
          <w:b/>
        </w:rPr>
        <w:t>takart, de közvetetten érzékelhető</w:t>
      </w:r>
      <w:r>
        <w:rPr/>
        <w:t xml:space="preserve"> ~, vagy </w:t>
        <w:br/>
        <w:tab/>
        <w:tab/>
        <w:tab/>
        <w:tab/>
        <w:tab/>
      </w:r>
      <w:r>
        <w:rPr>
          <w:b/>
        </w:rPr>
        <w:t>rejtett</w:t>
      </w:r>
      <w:r>
        <w:rPr/>
        <w:t xml:space="preserve"> szerkezetként van jelen</w:t>
      </w:r>
    </w:p>
    <w:p>
      <w:pPr>
        <w:pStyle w:val="Normal"/>
        <w:rPr/>
      </w:pPr>
      <w:r>
        <w:rPr/>
        <w:tab/>
        <w:t xml:space="preserve">Kapcsolódik-e hozzá érzelmi, értelmi, általános tapasztalati jelentés </w:t>
        <w:br/>
        <w:tab/>
        <w:tab/>
        <w:tab/>
        <w:tab/>
        <w:t>anyaga, erőjátéka, felülete, megjelenése miatt?</w:t>
      </w:r>
    </w:p>
    <w:p>
      <w:pPr>
        <w:pStyle w:val="Normal"/>
        <w:rPr/>
      </w:pPr>
      <w:r>
        <w:rPr/>
        <w:tab/>
        <w:t>Kapcsolódik-e hozzá történeti/kulturális jelentés előfordulása, használata mia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kezet története, mikor jelent meg legkorábban a bemutatott formában, volt-e előzménye, előképe, milyen történeti korokban és épülettípusokban fordult elő, valamilyen formában dekorációvá vált-e, azaz architekturális díszítőelemmé alakult, részben, egészben stilizál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mátum/forma, terjedelem egyedi egyeztetés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övid jegyzettel (annotáció) ellátott bibliográfia mintája, itt most jegyzet nélkül, kivéve ISTVÁNFI 2010</w:t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  <w:t>DÉRY Attila: Történeti szerkezettan.</w:t>
        <w:br/>
        <w:t xml:space="preserve">2002 Terc kiadó. Budapest.. </w:t>
        <w:br/>
        <w:t xml:space="preserve">u.ő: Történeti anyagtan. </w:t>
        <w:br/>
        <w:t xml:space="preserve">2000 Terc kiadó. Budapest.. </w:t>
      </w:r>
    </w:p>
    <w:p>
      <w:pPr>
        <w:pStyle w:val="NormlWeb"/>
        <w:rPr/>
      </w:pPr>
      <w:r>
        <w:rPr/>
        <w:t xml:space="preserve">FÁTRAI György: Épített örökségünk. Digitális tankönyv. </w:t>
        <w:br/>
        <w:t>2011 SZE, Győr,.</w:t>
        <w:br/>
        <w:t xml:space="preserve">u.ő: Történeti tetőszerkezetek.. </w:t>
        <w:br/>
        <w:t>2008 Terc Kiadó. Budapest</w:t>
      </w:r>
    </w:p>
    <w:p>
      <w:pPr>
        <w:pStyle w:val="NormlWeb"/>
        <w:rPr/>
      </w:pPr>
      <w:r>
        <w:rPr/>
        <w:t xml:space="preserve">GILYÉN Nándor: Szerkezet és forma az építészetben </w:t>
        <w:br/>
        <w:t xml:space="preserve">1982 Bp </w:t>
      </w:r>
    </w:p>
    <w:p>
      <w:pPr>
        <w:pStyle w:val="NormlWeb"/>
        <w:rPr/>
      </w:pPr>
      <w:r>
        <w:rPr/>
        <w:t xml:space="preserve">ISTVÁNFI Gyula: Az építészet kezdetei </w:t>
        <w:br/>
        <w:t xml:space="preserve">2010 Bp </w:t>
        <w:br/>
        <w:t>Az ókori építészetet tekinti át, egyrészt esszé szerű tanulmányokban, és képes táblákban, amelyekhez magyarázó szöveget fűz. Nem lineáris építészettörténet, azaz nem a történelmi időben halad, hanem az építmények, szerkezetek fejlődését, kialakulását követi végig.</w:t>
      </w:r>
    </w:p>
    <w:p>
      <w:pPr>
        <w:pStyle w:val="NormlWeb"/>
        <w:rPr/>
      </w:pPr>
      <w:r>
        <w:rPr/>
        <w:t xml:space="preserve">KISS István: … és megszületék az építészet </w:t>
        <w:br/>
        <w:t xml:space="preserve">2003 Bp, </w:t>
      </w:r>
    </w:p>
    <w:p>
      <w:pPr>
        <w:pStyle w:val="NormlWeb"/>
        <w:rPr/>
      </w:pPr>
      <w:r>
        <w:rPr/>
        <w:t>SÁNDY Gyula: Épületszerkezettani táblák.</w:t>
        <w:br/>
        <w:t xml:space="preserve">1999 Terc Kiadó. Budapest.. </w:t>
      </w:r>
    </w:p>
    <w:p>
      <w:pPr>
        <w:pStyle w:val="NormlWeb"/>
        <w:rPr/>
      </w:pPr>
      <w:r>
        <w:rPr/>
        <w:t xml:space="preserve">SEBEOK, Thomas A: A művészet előzményei </w:t>
        <w:br/>
        <w:t xml:space="preserve">1983 Bp </w:t>
      </w:r>
    </w:p>
    <w:p>
      <w:pPr>
        <w:pStyle w:val="NormlWeb"/>
        <w:rPr/>
      </w:pPr>
      <w:r>
        <w:rPr/>
        <w:t>SOBÓ Jenő: Középítéstan I-II. Jubileumi reprint kiadás.</w:t>
        <w:br/>
        <w:t xml:space="preserve">1998 Soproni Egyetem Faipari Mérnöki Kar. Építéstani Tanszék. Sopron.. </w:t>
      </w:r>
    </w:p>
    <w:p>
      <w:pPr>
        <w:pStyle w:val="NormlWeb"/>
        <w:rPr/>
      </w:pPr>
      <w:r>
        <w:rPr/>
        <w:br/>
        <w:t>SZABÓ Bálint: Történeti tartószerkezetek illusztrált szakszótára.</w:t>
        <w:br/>
        <w:t xml:space="preserve">2005 Kriterion-Utilitas. Cluj-Napoca.. </w:t>
        <w:br/>
        <w:t>u.ő: Történeti tartószerkezeti beavatkozások.</w:t>
        <w:br/>
        <w:t xml:space="preserve">2012 Utilitas Kiadó. Cluj-Napoca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9:00Z</dcterms:created>
  <dc:creator>SZE</dc:creator>
  <dc:description/>
  <cp:keywords/>
  <dc:language>en-US</dc:language>
  <cp:lastModifiedBy>Kottmayer Tibor</cp:lastModifiedBy>
  <dcterms:modified xsi:type="dcterms:W3CDTF">2017-03-14T15:07:00Z</dcterms:modified>
  <cp:revision>4</cp:revision>
  <dc:subject/>
  <dc:title>A félévi föladat fő pontjai, lépései</dc:title>
</cp:coreProperties>
</file>