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1416"/>
        <w:gridCol w:w="2968"/>
        <w:gridCol w:w="6784"/>
      </w:tblGrid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zerkezettört.20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eptun kód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épzés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Vastagon szedve</w:t>
            </w:r>
            <w:r>
              <w:rPr>
                <w:bCs/>
              </w:rPr>
              <w:t xml:space="preserve"> a definiálandó fogalom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Bacsa Lászl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1JNSF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pítész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</w:t>
            </w:r>
            <w:r>
              <w:rPr>
                <w:b/>
              </w:rPr>
              <w:t>hódfarkú cserép és közvetlen hordozószerkezet</w:t>
            </w:r>
            <w:r>
              <w:rPr/>
              <w:t>, és az abból kialakítható héjazatok, kapcsolat a saját épülettel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Balázs Péter Alajo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L3P0E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pítészmérnöki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abálytalan sokszögekből létrehozható </w:t>
            </w:r>
            <w:r>
              <w:rPr>
                <w:b/>
              </w:rPr>
              <w:t>rácsos tartó</w:t>
            </w:r>
            <w:r>
              <w:rPr/>
              <w:t xml:space="preserve"> , lehetséges anyagok és formák, delaunay háromszögelés és a voronoi sokszögek építészet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Berta Tóbiá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VVPY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pítészmérnöki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erekes kút</w:t>
            </w:r>
            <w:r>
              <w:rPr/>
              <w:t>, mint vízkiemelő szerkezet - anyagok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Bobály Orsoly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G6X08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pítőmérnöki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Fachwerk / talpas-vázas szerkezet</w:t>
            </w:r>
            <w:r>
              <w:rPr/>
              <w:t>, külső-belső térelhatároló és teherhordó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Bugjó Milá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WUWW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pítészmérnöki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ávalapozás és </w:t>
            </w:r>
            <w:r>
              <w:rPr>
                <w:b/>
              </w:rPr>
              <w:t>lábazat</w:t>
            </w:r>
            <w:r>
              <w:rPr/>
              <w:t xml:space="preserve"> kapcsolata, anyaghasználat, befoglaló méret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Fátrai Júli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KRZJ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pítészmérnöki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</w:t>
            </w:r>
            <w:r>
              <w:rPr>
                <w:b/>
              </w:rPr>
              <w:t>párkány</w:t>
            </w:r>
            <w:r>
              <w:rPr/>
              <w:t xml:space="preserve"> kialakítása a historizmusban – kései szakasz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Glaser Csab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AOO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pítészmérnöki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roszsüveg boltozat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Horváth Máté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Z77E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pítészmérnöki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Ásvány, nádfedés, </w:t>
            </w:r>
            <w:r>
              <w:rPr>
                <w:b/>
              </w:rPr>
              <w:t>Nádtető és a közvetlen hordozószerkezet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Horváth Virá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911PH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pítészmérnöki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zettás mennyezet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Juhász Adrián Attil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OI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rnyezetmérnöki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fokos gazdálkodás</w:t>
            </w:r>
            <w:r>
              <w:rPr/>
              <w:t>a Szolnok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Kancler Petr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2EQ1K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pítőmérnöki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ilonos szerkezet</w:t>
            </w:r>
            <w:r>
              <w:rPr/>
              <w:t xml:space="preserve"> története és egy mai oélda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Kiss Noémi Erzsébe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X55K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pítészmérnöki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uszártorony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Kondor Baláz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BWYLN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pítészmérnöki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ükládikus fal</w:t>
            </w:r>
            <w:r>
              <w:rPr/>
              <w:t xml:space="preserve"> köveskáli ház MÉT!!!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Kovács Krisztina Etelk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RL6QA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pítészmérnöki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atorony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Németh Benc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P4S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pítészmérnöki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mán keresztboltozat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Németh Brigitt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R9IQ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pítészmérnöki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-e látszó koszorúgerenda az építészetben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Németh Dávid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DVY6J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pítőmérnöki (BSc)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</w:t>
            </w:r>
            <w:r>
              <w:rPr>
                <w:b/>
              </w:rPr>
              <w:t>vasbeton</w:t>
            </w:r>
            <w:r>
              <w:rPr/>
              <w:t>os szerkezet megmutathatósága/látszat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Németh Gergő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VH7X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pítőmérnöki (BSc)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</w:t>
            </w:r>
            <w:r>
              <w:rPr>
                <w:b/>
              </w:rPr>
              <w:t>blokkos falazat</w:t>
            </w:r>
            <w:r>
              <w:rPr/>
              <w:t>ok, építési mód sajátosságai – blokk és kváderkő osszevetése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écsi Andrá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6LJZE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pítészmérnöki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záróköves dongaboltozat</w:t>
            </w:r>
            <w:r>
              <w:rPr/>
              <w:t xml:space="preserve"> homlokzati megjelenés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omlói-Péntek Barnabá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SA2Y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pítészmérnöki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entföld templom, födém, kapcsolat a klasszikával, </w:t>
            </w:r>
            <w:r>
              <w:rPr>
                <w:b/>
              </w:rPr>
              <w:t>alulbordás lemezfödém</w:t>
            </w:r>
            <w:r>
              <w:rPr/>
              <w:t xml:space="preserve"> és kazettás födém összevetése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zabó Bettin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W0EDJ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pítőmérnöki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űzfal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zigeti Attil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0HLOV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pítészmérnöki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elemenes tetőszerkezet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óth Gergő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3STZ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pítészmérnöki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tnyéd, egykori iskola utcai homlokzat nyílásai és kapcsolódó szerkezetek, a </w:t>
            </w:r>
            <w:r>
              <w:rPr>
                <w:b/>
              </w:rPr>
              <w:t>nyílások falazóelemekből való kialakításának módja (káva és felületképzés)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óth Sándo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50WD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pítőmérnöki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átszó vonóvas</w:t>
            </w:r>
            <w:r>
              <w:rPr/>
              <w:t xml:space="preserve"> kialakítása boltozott térlefedéseknél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örök Richárd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DT8HV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pítőmérnöki (BSc)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dratikus kőfa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0:11:00Z</dcterms:created>
  <dc:creator>SZE</dc:creator>
  <dc:description/>
  <cp:keywords/>
  <dc:language>en-US</dc:language>
  <cp:lastModifiedBy>SZE</cp:lastModifiedBy>
  <cp:lastPrinted>2017-02-06T11:39:00Z</cp:lastPrinted>
  <dcterms:modified xsi:type="dcterms:W3CDTF">2017-03-17T13:23:00Z</dcterms:modified>
  <cp:revision>5</cp:revision>
  <dc:subject/>
  <dc:title>Szerkezettört</dc:title>
</cp:coreProperties>
</file>