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 féléves föladat követelményei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 dolgozatban az előzetesen egyeztetett építménnyel kapcsolatban megfogalmazott kérdésre kell válaszolni a szakirodalom és személyes helyszíni adatgyűjtés, szemrevételezés alapj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olgozatnak tartalmaznia kell a település/tájegység rövid ismertetését, úgy, hogy az kapcsolódjon a kérdéshez. E rész terjedelme (szöveg) 1 oldalnál nem lehet hosszabb. Kiemelten fontos az építés korának ismerteté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objektum építéstörténete szintén 1 oldalnyi szövegben ismertethető, a források megjelölésével, azaz hivatkozással. Ki kell térni- ha ismert – az építtető és az építész személyére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ülön egy oldalban ismertessék a stílust/stílusokat, amelyek megjelennek az adott épületen, ehhez konkrét (képes) példákat is kapcsoljanak. (Tömegformálás, anyaghasználat, szerkezet, díszítmény, térformák) Ez a rész egybekapcsolható a tárgyaláshoz, azaz a harmadik részhe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dkét esetben érdemi képek, ábrák, térképek szerepelhetnek az anyagban, forrásmegjelöléssel és képaláírással, valamint a szövegben említeni/elemezni/indokolni kell az ábra szerepeltetés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olgozat harmadik részében (maximális terjedelme 3 oldal) a konkrét kérdésre válaszoljanak. Szükség szerint egyes jelenségek általános meghatározását vessék össze a konkrét megvalósulással, indokolják szöveggel, képpel véleményüket, állításaik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unkát szakirodalmi kutatással és helyszíni szemlével kell kezdeni. Lehetőségük van a szakirodalmi kutatás eredményét (bibliográfia) és a dolgozat bő vázlatát előzetesen megküldeni a </w:t>
      </w:r>
      <w:hyperlink r:id="rId2" w:tgtFrame="_blank">
        <w:r>
          <w:rPr>
            <w:rStyle w:val="InternetLink"/>
          </w:rPr>
          <w:t>koti@sze.hu</w:t>
        </w:r>
      </w:hyperlink>
      <w:r>
        <w:rPr/>
        <w:t> címre. (Aki több tárgyból teljesít, annak párhuzamosan kell figyelni a követelményeket, és egy összefoglaló munkát kell készíte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tát a tárhelyen találnak.</w:t>
      </w:r>
    </w:p>
    <w:p>
      <w:pPr>
        <w:pStyle w:val="Normal"/>
        <w:rPr/>
      </w:pPr>
      <w:r>
        <w:rPr/>
        <w:t>A dolgozatot doc formában küldjék, a képek mérete max. 200 dpi legyen a küldött anyagb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i vizsgázni szeretne, az jöhet, épületfölismerés, magyar,</w:t>
        <w:br/>
        <w:t>a követelmény alapja: itt: http://www.epiteszhk.bme.hu/files/hirek/magyar_eptort_bsc.pdf nem ezek a képek, de ezek az épületek lehetnek.</w:t>
      </w:r>
    </w:p>
    <w:p>
      <w:pPr>
        <w:pStyle w:val="Normal"/>
        <w:rPr/>
      </w:pPr>
      <w:r>
        <w:rPr/>
        <w:t> </w:t>
      </w:r>
      <w:r>
        <w:rPr/>
        <w:t>illetve WINKLER -SZABÓ Építzészettörténet (e-jegyzet) http://arc.sze.hu/eptortea/ fejezetenként</w:t>
      </w:r>
    </w:p>
    <w:p>
      <w:pPr>
        <w:pStyle w:val="Normal"/>
        <w:rPr/>
      </w:pPr>
      <w:r>
        <w:rPr/>
        <w:t>Kérem, hogy beszéljék meg egymással! Ha vizsga, akkor jó lenne együtt! Javasolhatnak időpontot.</w:t>
      </w:r>
    </w:p>
    <w:p>
      <w:pPr>
        <w:pStyle w:val="Normal"/>
        <w:rPr/>
      </w:pPr>
      <w:r>
        <w:rPr/>
        <w:t>k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ti@sze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28:00Z</dcterms:created>
  <dc:creator>SZE</dc:creator>
  <dc:description/>
  <cp:keywords/>
  <dc:language>en-US</dc:language>
  <cp:lastModifiedBy>SZE</cp:lastModifiedBy>
  <dcterms:modified xsi:type="dcterms:W3CDTF">2017-06-07T07:29:00Z</dcterms:modified>
  <cp:revision>1</cp:revision>
  <dc:subject/>
  <dc:title>A féléves föladat követelményei</dc:title>
</cp:coreProperties>
</file>