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gyar építészettörténet tárgyból a vizsga föltétele a féléves dolgozat elkészítése. Formai követelmények a tárhelyen is. Aki már beadta vagy előadta, az ezt a részt teljesítette. Másik feladat a zh, amelyet pótolni lehet a vizsgán/vizsga előtt. Aki így nem éri el a közepest, vagy javítani szeretne, </w:t>
      </w:r>
      <w:r>
        <w:rPr>
          <w:b/>
        </w:rPr>
        <w:t xml:space="preserve">az alábbi tételekből választhat egyet, amelyet előre kidolgozhat, javasolt, hogy rajzokat/vázlatokat tudjon készíteni táblára vagy papírra (tömegvázlat, helyszínrajz, alaprajz, metszet, részletrajz) </w:t>
      </w:r>
      <w:r>
        <w:rPr/>
        <w:t>definíció és egy konkrét példa, stilisztikai megjegyzések indoklássa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olgozat javasolt fölépítése: (aki még nem készítette 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lepülésrész elhelyezkedése, bemutatása, azon belül az épület, objektum helye, környezete. (fél oldal normál szöveg maximum, 1-5 kép vagy ábr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épület és környezet leíró bemutatása, mai állapot, helyzet, használat. (maximum 2-3 o. szöveg)</w:t>
      </w:r>
    </w:p>
    <w:p>
      <w:pPr>
        <w:pStyle w:val="Normal"/>
        <w:rPr/>
      </w:pPr>
      <w:r>
        <w:rPr/>
        <w:t>A templom építéstörténete, szerepeljen benne az építtető, az építész – ha ismert - az építmény szerepe, jelentősége, ezeknek változása, esetleges átépítések, átalakítások, bővítések, bontás. (A kettő együtt maximum 5 oldal, 3-15 kép vagy áb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lisztikai képes szótár készítése. Azaz: jellegzetes tömegforma, szerkezet, anyaghasználat, díszítmény (motívum, vagy figurális), vagy ezek összefüggő csoportja. 10-15 „szócikk” szerepeljen, leírással, értelmezéssel. (Az előzőhöz hasonlóan 5 oldal, legföljebb 15 ábra, ké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olgozatban a tényadatokhoz, idézetekhez, átvett képekhez hivatkozás kell, és a dolgozat végén irodalomjegyzék szükséges! Javaslom a Harvard módszert, mellékelek egy leírást, amelyben zenei vonatkozást is találnak. Illendő egy ilyen dolgozatnál legalább 5-10 forrást szerepeltet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zlat, elképzelés, bibliográfia beküldhető e-mailban, és véleményezem.</w:t>
      </w:r>
    </w:p>
    <w:p>
      <w:pPr>
        <w:pStyle w:val="Normal"/>
        <w:rPr/>
      </w:pPr>
      <w:r>
        <w:rPr/>
        <w:t xml:space="preserve">A dolgozat bemutatható az utolsó órákon. (Aki 48 órán belül </w:t>
      </w:r>
      <w:r>
        <w:rPr>
          <w:b/>
          <w:i/>
        </w:rPr>
        <w:t>(munkanap)</w:t>
      </w:r>
      <w:r>
        <w:rPr/>
        <w:t xml:space="preserve"> nem kap értékelést, annak a dolgozatát elfogadtam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zakirodalom: </w:t>
        <w:br/>
        <w:t xml:space="preserve">Rados Jenő: </w:t>
      </w:r>
      <w:r>
        <w:rPr>
          <w:b/>
        </w:rPr>
        <w:t>Magyar építészettörténet</w:t>
      </w:r>
      <w:r>
        <w:rPr/>
        <w:t>. Műszaki Könyvkiadó. Budapest. 1961.</w:t>
      </w:r>
    </w:p>
    <w:p>
      <w:pPr>
        <w:pStyle w:val="Normal"/>
        <w:jc w:val="both"/>
        <w:rPr/>
      </w:pPr>
      <w:r>
        <w:rPr/>
        <w:t xml:space="preserve">Dercsényi Dezső: </w:t>
      </w:r>
      <w:r>
        <w:rPr>
          <w:b/>
        </w:rPr>
        <w:t>Románkori építészet Magyarországon</w:t>
      </w:r>
      <w:r>
        <w:rPr/>
        <w:t>. Magyar Helikon. 1972.</w:t>
      </w:r>
    </w:p>
    <w:p>
      <w:pPr>
        <w:pStyle w:val="Normal"/>
        <w:jc w:val="both"/>
        <w:rPr/>
      </w:pPr>
      <w:r>
        <w:rPr/>
        <w:t xml:space="preserve">Entz Géza: </w:t>
      </w:r>
      <w:r>
        <w:rPr>
          <w:b/>
        </w:rPr>
        <w:t>Gotische Baukunst in Ungarn</w:t>
      </w:r>
      <w:r>
        <w:rPr/>
        <w:t>. Corvina/Magyar Helikon. 1976.</w:t>
      </w:r>
    </w:p>
    <w:p>
      <w:pPr>
        <w:pStyle w:val="Normal"/>
        <w:jc w:val="both"/>
        <w:rPr/>
      </w:pPr>
      <w:r>
        <w:rPr/>
        <w:t xml:space="preserve">Feuerné Tóth Rózsa: </w:t>
      </w:r>
      <w:r>
        <w:rPr>
          <w:b/>
        </w:rPr>
        <w:t>Reneszánsz építészet Magyarországon</w:t>
      </w:r>
      <w:r>
        <w:rPr/>
        <w:t>. Magyar Helikon/Corvina. 1977.</w:t>
      </w:r>
    </w:p>
    <w:p>
      <w:pPr>
        <w:pStyle w:val="Normal"/>
        <w:jc w:val="both"/>
        <w:rPr/>
      </w:pPr>
      <w:r>
        <w:rPr/>
        <w:t xml:space="preserve">Zádor Anna: </w:t>
      </w:r>
      <w:r>
        <w:rPr>
          <w:b/>
        </w:rPr>
        <w:t>A klasszicizmus és a romantika építészete Magyarországon</w:t>
      </w:r>
      <w:r>
        <w:rPr/>
        <w:t>. Magyar Helikon/Corvina. 1981.</w:t>
      </w:r>
    </w:p>
    <w:p>
      <w:pPr>
        <w:pStyle w:val="Normal"/>
        <w:jc w:val="both"/>
        <w:rPr/>
      </w:pPr>
      <w:r>
        <w:rPr/>
        <w:t xml:space="preserve">Gerő László: </w:t>
      </w:r>
      <w:r>
        <w:rPr>
          <w:b/>
        </w:rPr>
        <w:t>Ostromverte várak</w:t>
      </w:r>
      <w:r>
        <w:rPr/>
        <w:t>. Corvina Kiadó. 1969.</w:t>
      </w:r>
    </w:p>
    <w:p>
      <w:pPr>
        <w:pStyle w:val="Normal"/>
        <w:jc w:val="both"/>
        <w:rPr/>
      </w:pPr>
      <w:r>
        <w:rPr/>
        <w:t xml:space="preserve">Gerő László: </w:t>
      </w:r>
      <w:r>
        <w:rPr>
          <w:b/>
        </w:rPr>
        <w:t>Magyar várak</w:t>
      </w:r>
      <w:r>
        <w:rPr/>
        <w:t>. Műszaki Könyvkiadó. Budapest. 1968.</w:t>
      </w:r>
    </w:p>
    <w:p>
      <w:pPr>
        <w:pStyle w:val="Normal"/>
        <w:jc w:val="both"/>
        <w:rPr/>
      </w:pPr>
      <w:r>
        <w:rPr/>
        <w:t xml:space="preserve">Genthon István: </w:t>
      </w:r>
      <w:r>
        <w:rPr>
          <w:b/>
        </w:rPr>
        <w:t>Magyarország művészeti emlékei</w:t>
      </w:r>
      <w:r>
        <w:rPr/>
        <w:t>. Corvina Kiadó. 1974.</w:t>
      </w:r>
    </w:p>
    <w:p>
      <w:pPr>
        <w:pStyle w:val="Normal"/>
        <w:jc w:val="both"/>
        <w:rPr/>
      </w:pPr>
      <w:r>
        <w:rPr/>
        <w:t xml:space="preserve">Gerő László: </w:t>
      </w:r>
      <w:r>
        <w:rPr>
          <w:b/>
          <w:bCs/>
        </w:rPr>
        <w:t xml:space="preserve">Építészeti műemlékek. </w:t>
      </w:r>
      <w:r>
        <w:rPr/>
        <w:t xml:space="preserve">Műszaki Könyvkiadó. Budapest. 1959. </w:t>
      </w:r>
    </w:p>
    <w:p>
      <w:pPr>
        <w:pStyle w:val="Normal"/>
        <w:rPr/>
      </w:pPr>
      <w:r>
        <w:rPr>
          <w:bCs/>
          <w:i/>
          <w:sz w:val="28"/>
          <w:szCs w:val="28"/>
        </w:rPr>
        <w:t xml:space="preserve">Sisa József és Wiebenson, Dora: </w:t>
      </w:r>
      <w:r>
        <w:rPr>
          <w:b/>
          <w:bCs/>
          <w:i/>
          <w:sz w:val="28"/>
          <w:szCs w:val="28"/>
        </w:rPr>
        <w:t>Magyarország építészetének története</w:t>
      </w:r>
      <w:r>
        <w:rPr>
          <w:bCs/>
          <w:i/>
          <w:sz w:val="28"/>
          <w:szCs w:val="28"/>
        </w:rPr>
        <w:t xml:space="preserve"> Budapest : Vince, 1998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agyar építészettörténet</w:t>
      </w:r>
    </w:p>
    <w:p>
      <w:pPr>
        <w:pStyle w:val="Normal"/>
        <w:jc w:val="center"/>
        <w:rPr/>
      </w:pPr>
      <w:r>
        <w:rPr/>
        <w:t>Tételsor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yen lehetett az Árpád korban egy Kárpát-medencei falu? (jellemző telekformák, udvarokhoz kapcsolódó épületek, közterületek, középületek), Mutassa be alaprajzzal és tömegvázlattal!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asson be konkrét példán keresztül alaprajzban egy jellegzetes Pannoniai erődöt!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asson be konkrét példán keresztül alaprajzban és tömegvázlatban egy XIII. századi nemzetségi bencés monostortemplomot!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asson be konkrét példán keresztül alaprajzban és tömegvázlatban egy XIII. századi ciszterci monostoregyüttest!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Tíz falu építsen egy templomot, amelyet két telekkel s ugyanannyi rabszolgával lássanak el, lóval és kancával, hat ökörrel és két tehénnel, 30 aprómarhával. Ruhákról és oltártakarókról a király gondoskodjék, papról és könyvekről a püspök.” Honnan való az idézet? Mutassa be alaprajzban és tömegvázlatban konkrét példákon keresztül a jellegzetes középkori falusi templomok típusait!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assa be konkrét példákon keresztül a középkori várak típusait! Mit jelent a szabályos – szabálytalan, illetve hegyvidéki – síkvidéki vártípus? (Védmű részeinek neve, működése, építési technikák és anyagok)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tasson be konkrét példán keresztül alaprajzban és tömegvázlatban egy magyar gótikus katedrális típusú templomot! Hasonlítsa össze a katedrális és a székesegyház épülettípusát! 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asson be konkrét példán keresztül alaprajzban és tömegvázlatban egy gótikus városi szerzetesi templomot!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telmezze, és konkrét példákkal mutassa be az alábbi fogalmakat: kolostor, monostor, apátság, székesegyház, bazilika, rotunda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tasson be konkrét példán keresztül alaprajzban és tömegvázlatban egy reneszánsz várkastélyt! 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eneszánsz erődépítészet sajátosságait mutassa be alaprajzban és keresztmetszetben egy konkrét példán keresztül! (bástya, új- és óolasz rendszer, kazamata)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asson be konkrét példán keresztül alaprajzban és hosszmetszetben egy barokk templomot!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ugati kéttornyos templomtípus szerepe/hivatása a Kárpát-medencében, egy épület részletes bemutatásán keresztül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tassa be konkrét példán keresztül helyszínrajzban egy barokk kastély és kastélypark kapcsolatát!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tassa be konkrét példán keresztül helyszínrajzban egy klasszicista kastély és kastélypark kapcsolatát!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assa be az épülettípust, és részletesen ismertesse sajátosságait konkrét példákon keresztül: kastély, palota, udvarház, kúria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assa be konkrét példán keresztül egy eklektikus középület térszervezési jellegzetességeit!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assa be konkrét példán keresztül egy szecessziós épület homlokzatképzését!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assa be konkrét példán keresztül tömegvázlattal egy modernista épület homlokzat- és tömegalakítását!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assa be konkrét példán keresztül tömegvázlattal egy szocreál épület homlokzat- és tömegalakítását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Összeállította:</w:t>
      </w:r>
    </w:p>
    <w:p>
      <w:pPr>
        <w:pStyle w:val="Normal"/>
        <w:jc w:val="both"/>
        <w:rPr/>
      </w:pPr>
      <w:r>
        <w:rPr/>
        <w:t>Kottmayer Tibor és Veöreös And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04:00Z</dcterms:created>
  <dc:creator>SZE</dc:creator>
  <dc:description/>
  <cp:keywords/>
  <dc:language>en-US</dc:language>
  <cp:lastModifiedBy>SZE</cp:lastModifiedBy>
  <cp:lastPrinted>2015-11-09T08:14:00Z</cp:lastPrinted>
  <dcterms:modified xsi:type="dcterms:W3CDTF">2017-05-30T09:04:00Z</dcterms:modified>
  <cp:revision>2</cp:revision>
  <dc:subject/>
  <dc:title>Magyar építészet</dc:title>
</cp:coreProperties>
</file>