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9"/>
        <w:gridCol w:w="1181"/>
        <w:gridCol w:w="365"/>
        <w:gridCol w:w="5729"/>
      </w:tblGrid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sán Gellért Csab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ron Scar. régészeti park területén látható </w:t>
            </w:r>
            <w:r>
              <w:rPr>
                <w:b/>
              </w:rPr>
              <w:t>római falmaradványok építésmódj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schróth Mihály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okodi erőd neve valóban Gardellaca? </w:t>
            </w:r>
            <w:r>
              <w:rPr>
                <w:b/>
              </w:rPr>
              <w:t>Milyen lehetett a pillér, esetleg oszlop a háromhajós kőépületben ?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is Péter Zsol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i-e a Lépcső köz az egykori castrum falát vagy területét? Mutassa be és indokolja!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es Márk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szabadon választott kunhalom/réz/bronzkori temetkezési hely bemutatása, mai állapottal! http://www.karcag.hu/files/module15/TRT_2010/Oroksegvedelmi_hatastanulmany.pdf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rasi Ann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talan domb, udvarbíró ház (Borsos múzeum, Apor tér 1-2, régen Martinovics tér) pincéjében lévő alaprajzi részletek értelmezése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i Sára Rózs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 állhattak eredetileg, és mi lehetett a funkciójuk a székesegyház támpilléreibe befalazott faragott római köveknek?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urós Ák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?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 állhatott a mérföldkő, amely most az iskola előtt áűll (?) rekonstruálja egykori helyét, és a követ is próbálja meg minél hitelesebben bemutatni – milyen lehetett eredeti formájában?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Gergő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d – milyen lehetett a bagodszentpáli körtemplom eredeti alaprajza és metszete, milyen falazástechnikával építhették?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Roland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Dávid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ssa be a kemencehálózat egy elemét részletesen! Mi látható/ma hogy néz ki a terület? (Bivalytói gát)</w:t>
              <w:br/>
              <w:t>https://mult-kor.hu/cikk.php?id=14086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Krisztina Etelk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Ördögárok-beli barlang bemutatása. Mi lehetett itt a római korban?</w:t>
              <w:br/>
              <w:t>http://archeodatabase.hnm.hu/hu/node/70223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Dávid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etinek tekinthető az Iseum előtti út, vagy rekonstrukció? Mutassa be a konkrét részlet feltételezett keresztmetszetét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sy Ákos Kristóf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elel-e a Vitruvius féle boltozatépítés elveinek a Borbála templom mennyezete, az állvány, mint építészeti motívum – kettős dolgozat.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csik Andrá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 nem egyeztettünk! vagy: Ad flexum, kő a kapuban?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ós Ádá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 Gergely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…Pénteken keressen!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ly Kitti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azzo padló készítésének technikája egy balácai példán bemutatva.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Tamá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ja rekonstruálni és metszetekben, alaprajzi részletben bemutatni a zámolyi templom déli kapuját a jelenleg látható részletek alapján – sajnos forrást nem találtam. Jó lenne a kőtípust is meghatároz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felépítése:</w:t>
      </w:r>
    </w:p>
    <w:p>
      <w:pPr>
        <w:pStyle w:val="Normal"/>
        <w:rPr/>
      </w:pPr>
      <w:r>
        <w:rPr/>
        <w:t>- fél oldal ált. településtörténet 1-2 térkép, jelöléssel</w:t>
      </w:r>
    </w:p>
    <w:p>
      <w:pPr>
        <w:pStyle w:val="Normal"/>
        <w:rPr/>
      </w:pPr>
      <w:r>
        <w:rPr/>
        <w:t>- fél oldal kortörténet/ tört.háttér/ ha indokolt</w:t>
      </w:r>
    </w:p>
    <w:p>
      <w:pPr>
        <w:pStyle w:val="Normal"/>
        <w:rPr/>
      </w:pPr>
      <w:r>
        <w:rPr/>
        <w:t>- az építmény/épület/objektum építéstörténete másfél oldal szöveg maximum, legalább a fele saját fogalmazású, a forrásokat meg kell nevezni, hivatkozni! – 2-5 kép/ábra, lehet saját is!</w:t>
      </w:r>
    </w:p>
    <w:p>
      <w:pPr>
        <w:pStyle w:val="Normal"/>
        <w:rPr/>
      </w:pPr>
      <w:r>
        <w:rPr/>
        <w:t>- A dolgozat tárgya másfél, két oldal, 2-5 kép, ábra, legyen sajá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formátumban, fájlnév: saját név, lehet rövidíteni, minimális formázással, saját ábrák szükség szerint szkennelve, fotózva, ha más megoldást nem talál, beadhatja papír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előadást készít inkább, az 15 -30(MAX!) képben, 5-10 perc, a forrásokat ott is meg kell nevezni, javasolt forgatókönyv készítése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 címe, esetleg kicsinyít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hez kapcsolódó szöv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ás/hivat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megjegyzés, kapcsolódó felad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4:00Z</dcterms:created>
  <dc:creator>SZE</dc:creator>
  <dc:description/>
  <cp:keywords/>
  <dc:language>en-US</dc:language>
  <cp:lastModifiedBy>SZE</cp:lastModifiedBy>
  <cp:lastPrinted>2018-02-12T09:54:00Z</cp:lastPrinted>
  <dcterms:modified xsi:type="dcterms:W3CDTF">2018-04-25T07:56:00Z</dcterms:modified>
  <cp:revision>3</cp:revision>
  <dc:subject/>
  <dc:title>Név</dc:title>
</cp:coreProperties>
</file>