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yar építészettörténet I. – követelm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léves dolgozat készítése beadásra vagy bemutatásra, választott/kijelölt egyedi témában.</w:t>
      </w:r>
    </w:p>
    <w:p>
      <w:pPr>
        <w:pStyle w:val="Normal"/>
        <w:rPr/>
      </w:pPr>
      <w:r>
        <w:rPr/>
        <w:t>(Konkrét épület/építmény bemutatása a Kárpát-medencéből, az alábbi formai követelménye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 felépíté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él oldal ált. településtörténet 1-2 térkép, jelölés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él oldal kortörténet/ tört.háttér/ ha indok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z építmény/épület/objektum építéstörténete másfél oldal szöveg maximum, legalább a fele saját fogalmazású, a forrásokat meg kell nevezni, hivatkozni! – 2-5 kép/ábra, lehet saját i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 dolgozat tárgya: három jellegzetes stílusjegy bemutatása (Fél oldalnyi szöveg és képek/ábrák), össz terjedelem: másfél, két oldal, kép, ábra, legyen saját i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c formátumban, fájlnév: saját név, lehet rövidíteni, minimális formázással, saját ábrák szükség szerint szkennelve, fotózva, ha más megoldást nem talál, beadhatja papíron 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i előadást készít inkább, az 15 -30(MAX!) képben, 5-10 perc, a forrásokat ott is meg kell nevezni, javasolt forgatókönyv készítése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 címe, esetleg kicsinyít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phez kapcsolódó szöve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rás/hivat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, megjegyzés, kapcsolódó felad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utolsó órán rövid zh, két részből:</w:t>
      </w:r>
    </w:p>
    <w:p>
      <w:pPr>
        <w:pStyle w:val="Normal"/>
        <w:numPr>
          <w:ilvl w:val="0"/>
          <w:numId w:val="1"/>
        </w:numPr>
        <w:rPr/>
      </w:pPr>
      <w:r>
        <w:rPr/>
        <w:t>Épületfölismerés: 15 – 10</w:t>
      </w:r>
    </w:p>
    <w:p>
      <w:pPr>
        <w:pStyle w:val="Normal"/>
        <w:numPr>
          <w:ilvl w:val="0"/>
          <w:numId w:val="1"/>
        </w:numPr>
        <w:rPr/>
      </w:pPr>
      <w:r>
        <w:rPr/>
        <w:t>Egy oldalban vázlatosan, ábrával kidolgozandó válasz az alábbi kérdéssor valamelyikére:</w:t>
      </w:r>
    </w:p>
    <w:p>
      <w:pPr>
        <w:pStyle w:val="Listaszerbekezds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lyen lehetett az Árpád korban egy Kárpát-medencei falu? (jellemző telekformák, udvarokhoz kapcsolódó épületek, közterületek, középületek), Mutassa be alaprajzzal és tömegvázlattal!</w:t>
      </w:r>
    </w:p>
    <w:p>
      <w:pPr>
        <w:pStyle w:val="Listaszerbekezds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utasson be konkrét példán keresztül alaprajzban egy jellegzetes Pannoniai erődöt!</w:t>
      </w:r>
    </w:p>
    <w:p>
      <w:pPr>
        <w:pStyle w:val="Listaszerbekezds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tasson be konkrét példán keresztül alaprajzban és tömegvázlatban egy XIII. századi nemzetségi bencés monostortemplomot!</w:t>
      </w:r>
    </w:p>
    <w:p>
      <w:pPr>
        <w:pStyle w:val="Listaszerbekezds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utasson be konkrét példán keresztül alaprajzban és tömegvázlatban egy XIII. századi ciszterci monostoregyüttest!</w:t>
      </w:r>
    </w:p>
    <w:p>
      <w:pPr>
        <w:pStyle w:val="Listaszerbekezds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Tíz falu építsen egy templomot, amelyet két telekkel s ugyanannyi rabszolgával lássanak el, lóval és kancával, hat ökörrel és két tehénnel, 30 aprómarhával. Ruhákról és oltártakarókról a király gondoskodjék, papról és könyvekről a püspök.” Honnan való az idézet? Mutassa be alaprajzban és tömegvázlatban konkrét példákon keresztül a jellegzetes középkori falusi templomok típusait!</w:t>
      </w:r>
    </w:p>
    <w:p>
      <w:pPr>
        <w:pStyle w:val="Listaszerbekezds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utassa be konkrét példákon keresztül a középkori várak típusait! Mit jelent a szabályos – szabálytalan, illetve hegyvidéki – síkvidéki vártípus? (Védmű részeinek neve, működése, építési technikák és anyagok)</w:t>
      </w:r>
    </w:p>
    <w:p>
      <w:pPr>
        <w:pStyle w:val="Listaszerbekezds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utasson be konkrét példán keresztül alaprajzban és tömegvázlatban egy magyar gótikus katedrális típusú templomot! Hasonlítsa össze a katedrális és a székesegyház épülettípusát! </w:t>
      </w:r>
    </w:p>
    <w:p>
      <w:pPr>
        <w:pStyle w:val="Listaszerbekezds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tasson be konkrét példán keresztül alaprajzban és tömegvázlatban egy gótikus városi szerzetesi templomot!</w:t>
      </w:r>
    </w:p>
    <w:p>
      <w:pPr>
        <w:pStyle w:val="Listaszerbekezds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rtelmezze, és konkrét példákkal mutassa be az alábbi fogalmakat: kolostor, monostor, apátság, székesegyház, bazilika, rotunda.</w:t>
      </w:r>
    </w:p>
    <w:p>
      <w:pPr>
        <w:pStyle w:val="Listaszerbekezds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utasson be konkrét példán keresztül alaprajzban és tömegvázlatban egy reneszánsz várkastélyt! </w:t>
      </w:r>
    </w:p>
    <w:p>
      <w:pPr>
        <w:pStyle w:val="Listaszerbekezds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eneszánsz erődépítészet sajátosságait mutassa be alaprajzban és keresztmetszetben egy konkrét példán keresztül! (bástya, új- és óolasz rendszer, kazamata)</w:t>
      </w:r>
    </w:p>
    <w:p>
      <w:pPr>
        <w:pStyle w:val="Listaszerbekezds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tasson be konkrét példán keresztül alaprajzban és hosszmetszetben egy barokk templomot!</w:t>
      </w:r>
    </w:p>
    <w:p>
      <w:pPr>
        <w:pStyle w:val="Listaszerbekezds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nyugati kéttornyos templomtípus szerepe/hivatása a Kárpát-medencében, egy épület részletes bemutatásán keresztül.</w:t>
      </w:r>
    </w:p>
    <w:p>
      <w:pPr>
        <w:pStyle w:val="Listaszerbekezds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tassa be konkrét példán keresztül helyszínrajzban egy barokk kastély és kastélypark kapcsolatát!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dolgozatjegy és a féléves munka értékelése alapján megajánlott jegyet kaphatnak, vagy vizsgára bocsáthatóak a hallgató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zh kiváltható szóbeli vizsgával, ebben az esetben a kérdések lesznek a tételsor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tantárgykiírás alapján a szakirodalom adott, kiemelten javasolt RADOS Jenő: Magyar építészettörténet vonatkozó rész (Barokk végéig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önyvtárban elérhető vagy letölthető: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s://laesze-my.sharepoint.com/:f:/g/personal/kottmayer_tibor_o365_sze_hu/Erql_SCT3_hClQqRuHe1sbYBzGsNTczpXoK2BLFsN8HbHA?e=z56LGn</w:t>
        </w:r>
      </w:hyperlink>
    </w:p>
    <w:p>
      <w:pPr>
        <w:pStyle w:val="Normal"/>
        <w:ind w:left="360" w:hanging="0"/>
        <w:rPr/>
      </w:pPr>
      <w:r>
        <w:rPr/>
        <w:t>május 13-i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érem, hogy az alábbi kiírást ellenőrizzék, és az esetleges tévedéseket jelezzék, a hiányokat pótolják!</w:t>
      </w:r>
    </w:p>
    <w:p>
      <w:pPr>
        <w:pStyle w:val="Normal"/>
        <w:ind w:left="360" w:hanging="0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9"/>
        <w:gridCol w:w="2545"/>
        <w:gridCol w:w="2976"/>
        <w:gridCol w:w="1710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a Adrien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5F9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őmérnö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ndrői református templomtorony lehetn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ák Dorotty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6A3F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zmérnö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ny tpl – megvolt je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éfalvay Ilo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CULF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zmérnö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házgelle – megvolt je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kezet? diadalív?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arasi An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7NU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őmérnö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varbíróház pincéjének építéstörténete, de lehet az épület előtti kőburkolat 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er Csab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OO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zmérnö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egyeshalmi katolikus templom boltozatai – stílus és szerkez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Barba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05D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zmérnö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i templom térfejlődése és térszerkezete – barokk vonások kiemelé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Rol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909Z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őmérnöki (BS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őri Sforza-féle félbástya kazamataudvarának és ágyúpadjainak rekonstrukció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j. Piszkei Pét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0EJ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őmérnö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szon, vagy Győri kálvária Dizmás kápolnája, a tetőfedés anyagának és formavilágának kapcsolata – barokk jellegzetességek – ha karmelita, akkor anná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Noémi Erzséb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X55K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zmérnö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-e Eszterházán huszártoron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sis Dóra Ilo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W62KQ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zmérnö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pály - je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Krisztina Etel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L6Q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zmérnö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Ördögárok természetes képződmény vagy építészeti alkotá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csár Dávi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US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őmérnö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sztreg Szent Mór templom, a tömeg és a külső festett díszítés stílus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ner Dorottya An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C02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zmérnö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 lehetett Savaria fóruma, kapcsolódik-e a mai városszövethez a római kor településszerkezet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ó Viktór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NOR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őmérnöki (BS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cs – a Duna szerepe az egykori vár védműveként</w:t>
              <w:br/>
              <w:t>egy régi mesterséges Duna csatorna szakasz jellegzetes kialakítása, műtárgy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űemlékvédelem, 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Lászl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HL6J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nt István templom térszervezése/tértípusának elemzése stílus és típus szeri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kezet, alapozás és falszigetelés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zori Dáni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CW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ett, barokk vagy klasszicista? forma és funkci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skay Tamá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8L9D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baszerntmklós je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 elfalazott ablaknyílás egykori állapota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cza Kriszt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55B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zmérnö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gyan jelenik meg a </w:t>
            </w:r>
            <w:r>
              <w:rPr>
                <w:b/>
                <w:sz w:val="20"/>
                <w:szCs w:val="20"/>
              </w:rPr>
              <w:t>csegelyes kupola</w:t>
            </w:r>
            <w:r>
              <w:rPr>
                <w:sz w:val="20"/>
                <w:szCs w:val="20"/>
              </w:rPr>
              <w:t xml:space="preserve"> az orsolyita templomba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tsze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kezet ismertetése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cs Ildik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YB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bény – a toronysisak, mint stílusjegy – együtt készüljön!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 és téglaszerkezetek a templomban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ppert-Maráz Vero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N4W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hany, apát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Enik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PGJ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zmérnö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Ön választotta az ásványrárói templomot vagy a kálváriá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geti Tamá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WYU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ört Épszerk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 dolgozat, Milyen lehetett az egykori épület falszerkezete, térlefedése, hogyan utal erre a rekonstrukcióban a faszerk, kialakítá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asd Rotu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t szerk rész: A régi bemutatott elemek állapota a helyreállításkor és most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ács Gábor Mátyá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W5W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zmérnö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 van a csongrádi várral? Hol tart a kutatás és rekonstrukció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 az ecseri templom térszevezése, térlefedései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Tamá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N49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őmérnö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molyi kapu rajza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Vivi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KQ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zmérnö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k a két templom hogyan kapcsolódik egymáshoz és a környezet bemutatása, egykori és mai körítőfal, térburkolások, utak, kapuzatok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em szerűen a terjedelem nagyobb, de egy dolgozatban!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esze-my.sharepoint.com/:f:/g/personal/kottmayer_tibor_o365_sze_hu/Erql_SCT3_hClQqRuHe1sbYBzGsNTczpXoK2BLFsN8HbHA?e=z56LG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45:00Z</dcterms:created>
  <dc:creator>SZE</dc:creator>
  <dc:description/>
  <cp:keywords/>
  <dc:language>en-US</dc:language>
  <cp:lastModifiedBy>SZE</cp:lastModifiedBy>
  <dcterms:modified xsi:type="dcterms:W3CDTF">2018-04-27T14:00:00Z</dcterms:modified>
  <cp:revision>2</cp:revision>
  <dc:subject/>
  <dc:title>Magyar építészettörténet I</dc:title>
</cp:coreProperties>
</file>