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23"/>
        <w:gridCol w:w="1592"/>
        <w:gridCol w:w="236"/>
        <w:gridCol w:w="4997"/>
      </w:tblGrid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ptun kó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épzé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Lászl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HL6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ztasokorjai tpl falszig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zori Dáni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RCW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tőboz, gloriett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skay Tamá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8L9D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Rábaszentmiklós/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cs Ildik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YB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ébény Jakab/ 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geti Tamá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WYU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dasd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ptun kó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épzé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éfalvay Ilo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5CULF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pítészmérnö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Az egyházgellei Szent Péter és Pál római katolikus templom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abos Melissz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K7EW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pítészmérnö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gyeshalom?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váth Rebek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3LBF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pítészmérnö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ár-vár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vassy Ákos Kristó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3KCU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pítészmérnö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nberg állványzat vagy gótikus ív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két dolgozat együtt beadható!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ács Hanna Petronel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14NP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pítészmérnö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káta templom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ócza Kriszt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55B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pítészmérnö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  <w:shd w:fill="FFFFFF" w:val="clear"/>
              </w:rPr>
              <w:t>csegelyes kupolàt Lehet az Orsolyita?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ma Pét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UHY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pítészmérnö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ya-dombi kilátó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óth Vivie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ZKQ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pítészmérnö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ák t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izsga az utolsó héten lesz/lehet, </w:t>
      </w:r>
    </w:p>
    <w:p>
      <w:pPr>
        <w:pStyle w:val="Normal"/>
        <w:rPr/>
      </w:pPr>
      <w:r>
        <w:rPr/>
        <w:t>Féléves dolgozat készítése beadásra vagy bemutatásra, választott/kijelölt egyedi témában.</w:t>
      </w:r>
    </w:p>
    <w:p>
      <w:pPr>
        <w:pStyle w:val="Normal"/>
        <w:rPr/>
      </w:pPr>
      <w:r>
        <w:rPr/>
        <w:t>(Konkrét épület/építmény bemutatása a Kárpát-medencéből, az alábbi formai követelmények sze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gozat felépíté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él oldal ált. településtörténet 1-2 térkép, jelölés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él oldal kortörténet/ tört.háttér/ ha indokolt</w:t>
      </w:r>
    </w:p>
    <w:p>
      <w:pPr>
        <w:pStyle w:val="Normal"/>
        <w:rPr/>
      </w:pPr>
      <w:r>
        <w:rPr>
          <w:sz w:val="20"/>
          <w:szCs w:val="20"/>
        </w:rPr>
        <w:t>- az építmény/épület/objektum építéstörténete másfél oldal szöveg maximum, legalább a fele saját fogalmazású, a forrásokat meg kell nevezni, hivatkozni! – 2-5 kép/ábra, lehet saját is!</w:t>
      </w:r>
    </w:p>
    <w:p>
      <w:pPr>
        <w:pStyle w:val="Normal"/>
        <w:rPr/>
      </w:pPr>
      <w:r>
        <w:rPr>
          <w:sz w:val="20"/>
          <w:szCs w:val="20"/>
        </w:rPr>
        <w:t>- A dolgozat tárgya: jellegzetes szerkezet bemutatása (Fél oldalnyi szöveg és képek/ábrák), össz terjedelem: másfél, két oldal, kép, ábra, legyen saját i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 formátumban, fájlnév: saját név, lehet rövidíteni, minimális formázással, saját ábrák szükség szerint szkennelve, fotózva, ha más megoldást nem talál, beadhatja papíron 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i előadást készít inkább, az 15 -30(MAX!) képben, 5-10 perc, a forrásokat ott is meg kell nevezni, javasolt forgatókönyv készítése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 címe, esetleg kicsinyít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phez kapcsolódó szöve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rás/hivatk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, megjegyzés, kapcsolódó felad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utolsó órán rövid zh, két részből:</w:t>
      </w:r>
    </w:p>
    <w:p>
      <w:pPr>
        <w:pStyle w:val="Normal"/>
        <w:numPr>
          <w:ilvl w:val="0"/>
          <w:numId w:val="1"/>
        </w:numPr>
        <w:rPr/>
      </w:pPr>
      <w:r>
        <w:rPr/>
        <w:t>szerkezet/kor/fölismerés: 15 – 10</w:t>
      </w:r>
    </w:p>
    <w:p>
      <w:pPr>
        <w:pStyle w:val="Normal"/>
        <w:numPr>
          <w:ilvl w:val="0"/>
          <w:numId w:val="1"/>
        </w:numPr>
        <w:rPr/>
      </w:pPr>
      <w:r>
        <w:rPr/>
        <w:t>Egy oldalban vázlatosan, ábrával kidolgozandó válasz az alábbi kérdéssor valamelyikére: (Csütörtökre)</w:t>
      </w:r>
    </w:p>
    <w:p>
      <w:pPr>
        <w:pStyle w:val="Normal"/>
        <w:numPr>
          <w:ilvl w:val="0"/>
          <w:numId w:val="1"/>
        </w:numPr>
        <w:rPr/>
      </w:pPr>
      <w:r>
        <w:rPr/>
        <w:t>1. Mi a Monumentenwacht működésének a lényege?</w:t>
      </w:r>
    </w:p>
    <w:p>
      <w:pPr>
        <w:pStyle w:val="Normal"/>
        <w:numPr>
          <w:ilvl w:val="0"/>
          <w:numId w:val="1"/>
        </w:numPr>
        <w:rPr/>
      </w:pPr>
      <w:r>
        <w:rPr/>
        <w:t>2. Rajzoljon egy barokk fedélszéket keresztmetszetben!</w:t>
        <w:br/>
        <w:t>3. Rajzoljon egy gótikus fedélszéket keresztmetszetben! </w:t>
      </w:r>
    </w:p>
    <w:p>
      <w:pPr>
        <w:pStyle w:val="Normal"/>
        <w:numPr>
          <w:ilvl w:val="0"/>
          <w:numId w:val="1"/>
        </w:numPr>
        <w:rPr/>
      </w:pPr>
      <w:r>
        <w:rPr/>
        <w:t>4. Rajzoljon egy kifelé-befelé nyíló pallótokos ablakot!</w:t>
        <w:br/>
        <w:t>5. Rajzoljon egy befelé-befelé nyíló kapcsolt gerébtokos ablakot! </w:t>
      </w:r>
    </w:p>
    <w:p>
      <w:pPr>
        <w:pStyle w:val="Normal"/>
        <w:numPr>
          <w:ilvl w:val="0"/>
          <w:numId w:val="1"/>
        </w:numPr>
        <w:rPr/>
      </w:pPr>
      <w:r>
        <w:rPr/>
        <w:t>6. Milyen műszaki megoldások vannak a boltozat vízszintes erőinek felvételére?</w:t>
      </w:r>
    </w:p>
    <w:p>
      <w:pPr>
        <w:pStyle w:val="Normal"/>
        <w:numPr>
          <w:ilvl w:val="0"/>
          <w:numId w:val="1"/>
        </w:numPr>
        <w:rPr/>
      </w:pPr>
      <w:r>
        <w:rPr/>
        <w:t>7. Ismertessen utólagos talajnedvesség elleni szigeteléseket!</w:t>
      </w:r>
    </w:p>
    <w:p>
      <w:pPr>
        <w:pStyle w:val="Normal"/>
        <w:numPr>
          <w:ilvl w:val="0"/>
          <w:numId w:val="1"/>
        </w:numPr>
        <w:rPr/>
      </w:pPr>
      <w:r>
        <w:rPr/>
        <w:t>8. A quadratikus és kükládikus falszerkezet összehasonlítása, működés és textúra.</w:t>
      </w:r>
    </w:p>
    <w:p>
      <w:pPr>
        <w:pStyle w:val="Normal"/>
        <w:numPr>
          <w:ilvl w:val="0"/>
          <w:numId w:val="1"/>
        </w:numPr>
        <w:rPr/>
      </w:pPr>
      <w:r>
        <w:rPr/>
        <w:t>9. Középkori védmű esetében mit jelent a palánk, mi a szekezete és hol helyezkedik el?</w:t>
      </w:r>
    </w:p>
    <w:p>
      <w:pPr>
        <w:pStyle w:val="Normal"/>
        <w:numPr>
          <w:ilvl w:val="0"/>
          <w:numId w:val="1"/>
        </w:numPr>
        <w:rPr/>
      </w:pPr>
      <w:r>
        <w:rPr/>
        <w:t>10. A fiókos dongaboltozat mely korokban volt elterjedt, mutassa be rajzban erőjátékával együtt!</w:t>
      </w:r>
    </w:p>
    <w:p>
      <w:pPr>
        <w:pStyle w:val="Normal"/>
        <w:numPr>
          <w:ilvl w:val="0"/>
          <w:numId w:val="1"/>
        </w:numPr>
        <w:rPr/>
      </w:pPr>
      <w:r>
        <w:rPr/>
        <w:t>11. A kettős kupola kialakulásának okai, egy konkrét példa bemutatása metszetb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34:00Z</dcterms:created>
  <dc:creator>SZE</dc:creator>
  <dc:description/>
  <cp:keywords/>
  <dc:language>en-US</dc:language>
  <cp:lastModifiedBy>SZE</cp:lastModifiedBy>
  <cp:lastPrinted>2018-03-29T09:55:00Z</cp:lastPrinted>
  <dcterms:modified xsi:type="dcterms:W3CDTF">2018-05-03T09:34:00Z</dcterms:modified>
  <cp:revision>3</cp:revision>
  <dc:subject/>
  <dc:title>Név</dc:title>
</cp:coreProperties>
</file>